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  <w:t>ЗАЯВЛЕНИЯ О ПЕРЕОФОРМЛЕНИИ ДОКУМЕНТА, ПОДТВЕРЖДАЮЩЕГО</w:t>
      </w:r>
    </w:p>
    <w:p>
      <w:pPr>
        <w:pStyle w:val="ConsPlusNormal"/>
        <w:widowControl/>
        <w:ind w:hanging="0"/>
        <w:jc w:val="center"/>
        <w:rPr/>
      </w:pPr>
      <w:r>
        <w:rPr/>
        <w:t>НАЛИЧИЕ ЛИЦЕНЗИИ (ПРОДЛЕНИИ ДЕЙСТВИЯ ЛИЦЕНЗИ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cx. N ______________</w:t>
      </w:r>
    </w:p>
    <w:p>
      <w:pPr>
        <w:pStyle w:val="ConsPlusNonformat"/>
        <w:widowControl/>
        <w:rPr/>
      </w:pPr>
      <w:r>
        <w:rPr/>
        <w:t>от "__" _____________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ереоформлении документа, под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ичие лицензии (продлении действия лиценз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наименование конкретного лицензиру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лицензи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тарое полное наименование лицензиата - в случае из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ведения о правопреемнике лицензиата (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нахождение и места осуществления лицензируем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ятельности) - в случае реорганизации лицензиа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овое место нахождения лицензиата - в случае из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а нах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тарое место нахождения лицензиата - в случае из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ста нах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овые адреса мест осуществления лицензируем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- в случае изменения соответствующих адрес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тарые адреса мест осуществления лицензируемо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ятельности - в случае изменения соответствующих адрес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нные документа, подтверждающего факт внесения изме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й о лицензиате в единый государственный 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юридических лиц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идентификационный номер налогоплательщика и данны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становке лицензиата на учет в налоговом орга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сит   переоформить  документ,  подтверждающий  наличие лицензии</w:t>
      </w:r>
    </w:p>
    <w:p>
      <w:pPr>
        <w:pStyle w:val="ConsPlusNonformat"/>
        <w:widowControl/>
        <w:rPr/>
      </w:pPr>
      <w:r>
        <w:rPr/>
        <w:t>на осуществление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онкретного вида деятельност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700"/>
        <w:gridCol w:w="2700"/>
        <w:gridCol w:w="2025"/>
      </w:tblGrid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документ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листов </w:t>
              <w:br/>
              <w:t xml:space="preserve">документ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экземпляров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должности</w:t>
      </w:r>
    </w:p>
    <w:p>
      <w:pPr>
        <w:pStyle w:val="ConsPlusNonformat"/>
        <w:widowControl/>
        <w:rPr/>
      </w:pPr>
      <w:r>
        <w:rPr/>
        <w:t>руководителя лицензиата    Личная подпись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17:00Z</dcterms:created>
  <dc:creator>Glotko</dc:creator>
  <dc:description/>
  <cp:keywords/>
  <dc:language>en-US</dc:language>
  <cp:lastModifiedBy>Милосердова Н.Н.</cp:lastModifiedBy>
  <cp:lastPrinted>2010-04-06T14:45:00Z</cp:lastPrinted>
  <dcterms:modified xsi:type="dcterms:W3CDTF">2010-04-07T23:17:00Z</dcterms:modified>
  <cp:revision>2</cp:revision>
  <dc:subject/>
  <dc:title>ПО ПЕРЕОФОРМЛЕНИЮ ЛИЦЕНЗ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967141</vt:r8>
  </property>
  <property fmtid="{D5CDD505-2E9C-101B-9397-08002B2CF9AE}" pid="3" name="_AuthorEmail">
    <vt:lpwstr>Glotko@amurnadzor.local</vt:lpwstr>
  </property>
  <property fmtid="{D5CDD505-2E9C-101B-9397-08002B2CF9AE}" pid="4" name="_AuthorEmailDisplayName">
    <vt:lpwstr>Глотко Е.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