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ОБРАЗЕЦ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отметка о регистрации уведом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в уполномоченном орга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В __</w:t>
      </w:r>
      <w:r>
        <w:rPr>
          <w:color w:val="FF0000"/>
          <w:u w:val="single"/>
        </w:rPr>
        <w:t>Управление Роспотребнадзора по Амурской области</w:t>
      </w:r>
      <w:r>
        <w:rPr>
          <w:color w:val="FF0000"/>
        </w:rPr>
        <w:t>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существления предприним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" </w:t>
      </w:r>
      <w:r>
        <w:rPr>
          <w:color w:val="FF0000"/>
        </w:rPr>
        <w:t>10  " марта    2010</w:t>
      </w:r>
      <w:r>
        <w:rPr/>
        <w:t xml:space="preserve">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_</w:t>
      </w:r>
      <w:r>
        <w:rPr>
          <w:color w:val="FF0000"/>
          <w:u w:val="single"/>
        </w:rPr>
        <w:t xml:space="preserve">Индивидуальный предприниматель Сергеенко Василий Юрьевич, ИП Сергеенко В. Ю.    </w:t>
      </w:r>
      <w:r>
        <w:rPr>
          <w:color w:val="FF0000"/>
        </w:rPr>
        <w:t>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и сокращенное, в том числе фирменное (при наличии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FF0000"/>
        </w:rPr>
        <w:t>__</w:t>
      </w:r>
      <w:r>
        <w:rPr>
          <w:color w:val="FF0000"/>
          <w:u w:val="single"/>
        </w:rPr>
        <w:t xml:space="preserve">675000, Амурская область, г. Благовещенск, ул. Шимановского, 25/1, кв. 82                    </w:t>
      </w:r>
      <w:r>
        <w:rPr>
          <w:color w:val="FF0000"/>
        </w:rPr>
        <w:t>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очтовые адреса места нахождения,(регист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FF0000"/>
        </w:rPr>
        <w:t>___</w:t>
      </w:r>
      <w:r>
        <w:rPr>
          <w:color w:val="FF0000"/>
          <w:u w:val="single"/>
        </w:rPr>
        <w:t>675000, Амурская область, г. Благовещенск, ул. Шимановского, 23</w:t>
      </w:r>
      <w:r>
        <w:rPr>
          <w:color w:val="FF0000"/>
        </w:rPr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адреса мест фактического осуществления заявленного ви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ов)деятельности 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  соответствии   со   статьей   8  Федерального  закона  "О  защите  прав юридических   лиц   и  индивидуальных  предпринимателей  при  осуществлении государственного контроля (надзора) и муниципального контроля" уведомляет о начале    осуществления   следующего   вида   (видов)   предпринимательской деятельности:                 </w:t>
      </w:r>
      <w:r>
        <w:rPr>
          <w:color w:val="FF0000"/>
        </w:rPr>
        <w:t>_______________________________</w:t>
      </w:r>
      <w:r>
        <w:rPr>
          <w:color w:val="FF0000"/>
          <w:u w:val="single"/>
        </w:rPr>
        <w:t xml:space="preserve">52.62 – розничная торговля в палатках и на рынках                              </w:t>
      </w: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(виды) деятельности и выполняемые в ее составе работы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луги) по перечню работ и услуг в составе отдельных видов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ьской деятельности, о начале осуществления которых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ем представляется уведомл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u w:val="single"/>
        </w:rPr>
        <w:t>с " 01  " апреля   2010 г</w:t>
      </w:r>
      <w:r>
        <w:rPr/>
        <w:t>. и подтверждает соответствие территорий, зданий, помещений,  сооружений, оборудования, иных  подобных  объектов,  транспортных  средств, предназначенных  для  использования  в  процессе  осуществления  заявленной деятельности,  персонала,  иных  условий  осуществления предпринимательской деятельности обязательным требова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_</w:t>
      </w:r>
      <w:r>
        <w:rPr>
          <w:color w:val="FF0000"/>
          <w:u w:val="single"/>
        </w:rPr>
        <w:t>В. Ю. Сергеенко</w:t>
      </w:r>
      <w:r>
        <w:rPr>
          <w:color w:val="FF0000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ициалы, фамилия лица, представляющего интерес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   предпринима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  <w:sz w:val="36"/>
          <w:szCs w:val="36"/>
        </w:rPr>
        <w:t>ОБРАЗЕЦ</w:t>
      </w:r>
      <w:r>
        <w:rPr>
          <w:color w:val="FF0000"/>
        </w:rPr>
        <w:t xml:space="preserve">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отметка о регистрации уведом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в уполномоченном орга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______</w:t>
      </w:r>
      <w:r>
        <w:rPr>
          <w:color w:val="FF0000"/>
          <w:u w:val="single"/>
        </w:rPr>
        <w:t>Управление Роспотребнадзора по Амурской области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существления предприним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" </w:t>
      </w:r>
      <w:r>
        <w:rPr>
          <w:color w:val="FF0000"/>
        </w:rPr>
        <w:t>10  "  марта     2010 г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_</w:t>
      </w:r>
      <w:r>
        <w:rPr>
          <w:color w:val="FF0000"/>
          <w:u w:val="single"/>
        </w:rPr>
        <w:t>Общество с ограниченной ответственностью «Регина», ООО «Регина», Общество с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и сокращенное, в том числе фирменное (при наличии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, организационно-правовая форма юридического лица,</w:t>
      </w:r>
    </w:p>
    <w:p>
      <w:pPr>
        <w:pStyle w:val="Normal"/>
        <w:rPr/>
      </w:pPr>
      <w:r>
        <w:rPr>
          <w:color w:val="FF0000"/>
        </w:rPr>
        <w:t>_</w:t>
      </w:r>
      <w:r>
        <w:rPr>
          <w:color w:val="FF0000"/>
          <w:u w:val="single"/>
        </w:rPr>
        <w:t xml:space="preserve"> ограниченной ответственностью «Регина», 675000, г. Благовещенск, ул. Амурская, 85;</w:t>
      </w:r>
      <w:r>
        <w:rPr>
          <w:color w:val="FF0000"/>
        </w:rPr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почтовые адреса места нахождения юридического лиц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 его филиалов и представительств)</w:t>
      </w:r>
    </w:p>
    <w:p>
      <w:pPr>
        <w:pStyle w:val="Normal"/>
        <w:rPr>
          <w:color w:val="FF0000"/>
        </w:rPr>
      </w:pPr>
      <w:r>
        <w:rPr>
          <w:color w:val="FF0000"/>
        </w:rPr>
        <w:t>__</w:t>
      </w:r>
      <w:r>
        <w:rPr>
          <w:color w:val="FF0000"/>
          <w:u w:val="single"/>
        </w:rPr>
        <w:t>676680, Амурская область, Михайловский район, с. Поярково, ул. Мухина, 68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адреса мест фактиче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ения заявленного вида (видов) деятель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  соответствии   со   статьей   8  Федерального  закона  "О  защите  прав юридических   лиц   и  индивидуальных  предпринимателей  при  осуществлении государственного контроля (надзора) и муниципального контроля" уведомляет о начале    осуществления   следующего   вида   (видов)   предпринимательской деятельности: </w:t>
      </w:r>
      <w:r>
        <w:rPr>
          <w:color w:val="FF0000"/>
        </w:rPr>
        <w:t>______________________</w:t>
      </w:r>
      <w:r>
        <w:rPr>
          <w:color w:val="FF0000"/>
          <w:u w:val="single"/>
        </w:rPr>
        <w:t xml:space="preserve"> _________52.33 – розничная торговля косметическими и парфюмерными товарами</w:t>
      </w:r>
      <w:r>
        <w:rPr>
          <w:color w:val="FF0000"/>
        </w:rPr>
        <w:t>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(виды) деятельности и выполняемые в ее составе работы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луги) по перечню работ и услуг в составе отдельных видов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ьской деятельности, о начале осуществления которых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м лицом  представляется уведомл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u w:val="single"/>
        </w:rPr>
        <w:t>с " 21" марта  2010 г.</w:t>
      </w:r>
      <w:r>
        <w:rPr/>
        <w:t xml:space="preserve"> и подтверждает соответствие территорий, зданий, помещений, сооруже-</w:t>
      </w:r>
    </w:p>
    <w:p>
      <w:pPr>
        <w:pStyle w:val="Normal"/>
        <w:jc w:val="both"/>
        <w:rPr/>
      </w:pPr>
      <w:r>
        <w:rPr/>
        <w:t>ний, оборудования, иных  подобных  объектов,  транспортных  средств, предназначенных  для  использования  в  процессе  осуществления  заявленной деятельности,  персонала,  иных  условий  осуществления предпринимательской деятельности обязательным требования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color w:val="FF0000"/>
          <w:sz w:val="24"/>
          <w:szCs w:val="24"/>
          <w:u w:val="single"/>
        </w:rPr>
        <w:t>Директор ООО «Регина»</w:t>
      </w:r>
      <w:r>
        <w:rPr>
          <w:color w:val="FF0000"/>
          <w:sz w:val="24"/>
          <w:szCs w:val="24"/>
        </w:rPr>
        <w:t>_  ______________________    _</w:t>
      </w:r>
      <w:r>
        <w:rPr>
          <w:color w:val="FF0000"/>
          <w:sz w:val="24"/>
          <w:szCs w:val="24"/>
          <w:u w:val="single"/>
        </w:rPr>
        <w:t xml:space="preserve"> О. И. Мишин</w:t>
      </w:r>
      <w:r>
        <w:rPr>
          <w:color w:val="FF0000"/>
          <w:sz w:val="24"/>
          <w:szCs w:val="24"/>
        </w:rPr>
        <w:t>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должности    (подпись руководителя           (инициалы,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руководителя           юридического лица,                руководител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ого лица)       лица, представляющего          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тересы юридического         лица, предста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лица               интересы юрид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07:00Z</dcterms:created>
  <dc:creator>Glotko</dc:creator>
  <dc:description/>
  <cp:keywords/>
  <dc:language>en-US</dc:language>
  <cp:lastModifiedBy>Милосердова Н.Н.</cp:lastModifiedBy>
  <cp:lastPrinted>2010-04-08T11:04:00Z</cp:lastPrinted>
  <dcterms:modified xsi:type="dcterms:W3CDTF">2010-04-08T01:07:00Z</dcterms:modified>
  <cp:revision>2</cp:revision>
  <dc:subject/>
  <dc:title>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8638578</vt:r8>
  </property>
  <property fmtid="{D5CDD505-2E9C-101B-9397-08002B2CF9AE}" pid="3" name="_AuthorEmail">
    <vt:lpwstr>Glotko@amurnadzor.local</vt:lpwstr>
  </property>
  <property fmtid="{D5CDD505-2E9C-101B-9397-08002B2CF9AE}" pid="4" name="_AuthorEmailDisplayName">
    <vt:lpwstr>Глотко Е.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