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/>
        <w:t>к Решению Совета Евраз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/>
        <w:t>экономической коми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/>
        <w:t>от 17 декабря 2012 г. N 1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/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/>
        <w:t>ВНОСИМЫЕ В РАЗДЕЛ II ЕДИНОГО ПЕРЕЧНЯ ТОВАРОВ, ПОДЛЕ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/>
        <w:t>САНИТАРНО-ЭПИДЕМИОЛОГИЧЕСКОМУ НАДЗОРУ (КОНТРОЛ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/>
        <w:t>НА ТАМОЖЕННОЙ ГРАНИЦЕ И ТАМОЖЕННОЙ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/>
        <w:t>ТАМОЖЕННОГО СОЮ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ункт 1 приложения вступают в силу 18 июня 2014 года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2</w:t>
        </w:r>
      </w:hyperlink>
      <w:r>
        <w:rPr>
          <w:rFonts w:cs="Arial" w:ascii="Arial" w:hAnsi="Arial"/>
          <w:sz w:val="20"/>
          <w:szCs w:val="20"/>
        </w:rPr>
        <w:t xml:space="preserve"> Решения)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Группу 73</w:t>
        </w:r>
      </w:hyperlink>
      <w:r>
        <w:rPr>
          <w:rFonts w:cs="Arial" w:ascii="Arial" w:hAnsi="Arial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3"/>
        <w:gridCol w:w="6669"/>
      </w:tblGrid>
      <w:tr>
        <w:trPr>
          <w:trHeight w:val="400" w:hRule="atLeast"/>
        </w:trPr>
        <w:tc>
          <w:tcPr>
            <w:tcW w:w="8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73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из черных металлов                        </w:t>
            </w:r>
          </w:p>
        </w:tc>
      </w:tr>
      <w:tr>
        <w:trPr>
          <w:trHeight w:val="10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7306         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бы, трубки  и  профили  полые  прочие  (например, 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ым швом или  сварные,  клепаные  или  соедин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огичным    способом),    из    черных     метал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назначенные  для  контакта  с  питьевой   водой  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х хозяйственно-питьевого водоснабжения          </w:t>
            </w:r>
          </w:p>
        </w:tc>
      </w:tr>
      <w:tr>
        <w:trPr>
          <w:trHeight w:val="8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7307         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тинги для  труб  или  трубок  (например,  соедин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ена, сгоны), из черных металлов, предназначенны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акта с  питьевой  водой  в  системах  хозяй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ьевого водоснабжения                                </w:t>
            </w:r>
          </w:p>
        </w:tc>
      </w:tr>
      <w:tr>
        <w:trPr>
          <w:trHeight w:val="6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7309 00      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уары, цистерны, баки и  аналогичные  емкости, 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ых   металлов,   вместимостью    более    300    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азначенные для контакта с питьевой водой          </w:t>
            </w:r>
          </w:p>
        </w:tc>
      </w:tr>
      <w:tr>
        <w:trPr>
          <w:trHeight w:val="10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7310         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стерны,   бочки,   барабаны,   канистры,   ящики   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огичные емкости, из черных  металлов,  вместим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более 300 л, предназначенные для контакта с пище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уктами  (и  не  являющиеся,  согласно  спец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я, упаковкой) и (или) с питьевой водой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ункт 2 приложения вступают в силу 18 июня 2014 года (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2</w:t>
        </w:r>
      </w:hyperlink>
      <w:r>
        <w:rPr>
          <w:rFonts w:cs="Arial" w:ascii="Arial" w:hAnsi="Arial"/>
          <w:sz w:val="20"/>
          <w:szCs w:val="20"/>
        </w:rPr>
        <w:t xml:space="preserve"> Решения)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После группы 73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группой 7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3"/>
        <w:gridCol w:w="6669"/>
      </w:tblGrid>
      <w:tr>
        <w:trPr>
          <w:trHeight w:val="400" w:hRule="atLeast"/>
        </w:trPr>
        <w:tc>
          <w:tcPr>
            <w:tcW w:w="8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74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ь и изделия из нее                          </w:t>
            </w:r>
          </w:p>
        </w:tc>
      </w:tr>
      <w:tr>
        <w:trPr>
          <w:trHeight w:val="6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7411         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бы и трубки медные, предназначенные для  контакта 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ьевой  водой   в   системах   хозяйственно-питье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    </w:t>
            </w:r>
          </w:p>
        </w:tc>
      </w:tr>
      <w:tr>
        <w:trPr>
          <w:trHeight w:val="8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7412         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тинги медные для труб или  трубок  (например,  муф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ена,  фланцы),  предназначенные   для   контакта  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ьевой  водой   в   системах   хозяйственно-питье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ункт 3 приложения вступают в силу 18 июня 2014 года (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2</w:t>
        </w:r>
      </w:hyperlink>
      <w:r>
        <w:rPr>
          <w:rFonts w:cs="Arial" w:ascii="Arial" w:hAnsi="Arial"/>
          <w:sz w:val="20"/>
          <w:szCs w:val="20"/>
        </w:rPr>
        <w:t xml:space="preserve"> Решения)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В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группе 76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) после позиции с кодом "7607"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позицие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3"/>
        <w:gridCol w:w="6669"/>
      </w:tblGrid>
      <w:tr>
        <w:trPr>
          <w:trHeight w:val="1400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7611 00 000 0 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уары, цистерны, баки  и  аналогичные  алюмини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и вместимостью более 300 л, с  облицовкой  или 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моизоляцией или без них, но  без  механического 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технического  оборудования,  предназначенные  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акта  с  пищевыми  продуктами  (и  не   являющие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гласно спецификации производителя, упаковкой) и (и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питьевой водой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)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зицию</w:t>
        </w:r>
      </w:hyperlink>
      <w:r>
        <w:rPr>
          <w:rFonts w:cs="Arial" w:ascii="Arial" w:hAnsi="Arial"/>
          <w:sz w:val="20"/>
          <w:szCs w:val="20"/>
        </w:rPr>
        <w:t xml:space="preserve"> с кодом "Из 7612"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3"/>
        <w:gridCol w:w="6669"/>
      </w:tblGrid>
      <w:tr>
        <w:trPr>
          <w:trHeight w:val="1000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7612          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чки, барабаны, банки,  ящики  и  аналогичные  емк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ключая жесткие или деформируемые  трубчатые  емк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юминиевые, предназначенные для  контакта  с  пище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уктами  (и  не  являющиеся,  согласно  спец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я, упаковкой) и (или) с питьевой водой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ункт 4 приложения вступает в силу по истечении 30 календарных дней с даты официального опубликования (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3</w:t>
        </w:r>
      </w:hyperlink>
      <w:r>
        <w:rPr>
          <w:rFonts w:cs="Arial" w:ascii="Arial" w:hAnsi="Arial"/>
          <w:sz w:val="20"/>
          <w:szCs w:val="20"/>
        </w:rPr>
        <w:t xml:space="preserve"> данного документа)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Группу 83</w:t>
        </w:r>
      </w:hyperlink>
      <w:r>
        <w:rPr>
          <w:rFonts w:cs="Arial" w:ascii="Arial" w:hAnsi="Arial"/>
          <w:sz w:val="20"/>
          <w:szCs w:val="20"/>
        </w:rPr>
        <w:t xml:space="preserve">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FDD87D36A2FE000CFF275AB199DC44F6CCFB6FF808D7106CE3B6EB0B5A145B5A5E5CF2C2D5151LFl6B" TargetMode="External"/><Relationship Id="rId3" Type="http://schemas.openxmlformats.org/officeDocument/2006/relationships/hyperlink" Target="consultantplus://offline/ref=F91FDD87D36A2FE000CFF275AB199DC44F69C5B5FA818D7106CE3B6EB0B5A145B5A5E5CF2C2D5359LFl5B" TargetMode="External"/><Relationship Id="rId4" Type="http://schemas.openxmlformats.org/officeDocument/2006/relationships/hyperlink" Target="consultantplus://offline/ref=F91FDD87D36A2FE000CFF275AB199DC44F6CCFB6FF808D7106CE3B6EB0B5A145B5A5E5CF2C2D5151LFl6B" TargetMode="External"/><Relationship Id="rId5" Type="http://schemas.openxmlformats.org/officeDocument/2006/relationships/hyperlink" Target="consultantplus://offline/ref=F91FDD87D36A2FE000CFF275AB199DC44F69C5B5FA818D7106CE3B6EB0B5A145B5A5E5CF2C2D5155LFl7B" TargetMode="External"/><Relationship Id="rId6" Type="http://schemas.openxmlformats.org/officeDocument/2006/relationships/hyperlink" Target="consultantplus://offline/ref=F91FDD87D36A2FE000CFF275AB199DC44F6CCFB6FF808D7106CE3B6EB0B5A145B5A5E5CF2C2D5151LFl6B" TargetMode="External"/><Relationship Id="rId7" Type="http://schemas.openxmlformats.org/officeDocument/2006/relationships/hyperlink" Target="consultantplus://offline/ref=F91FDD87D36A2FE000CFF275AB199DC44F69C5B5FA818D7106CE3B6EB0B5A145B5A5E5CF2C2D5359LFl8B" TargetMode="External"/><Relationship Id="rId8" Type="http://schemas.openxmlformats.org/officeDocument/2006/relationships/hyperlink" Target="consultantplus://offline/ref=F91FDD87D36A2FE000CFF275AB199DC44F69C5B5FA818D7106CE3B6EB0B5A145B5A5E5CF2C2D5359LFl8B" TargetMode="External"/><Relationship Id="rId9" Type="http://schemas.openxmlformats.org/officeDocument/2006/relationships/hyperlink" Target="consultantplus://offline/ref=F91FDD87D36A2FE000CFF275AB199DC44F69C5B5FA818D7106CE3B6EB0B5A145B5A5E5CF2C2D5359LFl9B" TargetMode="External"/><Relationship Id="rId10" Type="http://schemas.openxmlformats.org/officeDocument/2006/relationships/hyperlink" Target="consultantplus://offline/ref=F91FDD87D36A2FE000CFF275AB199DC44F6CCFB6FF808D7106CE3B6EB0B5A145B5A5E5CF2C2D5151LFl7B" TargetMode="External"/><Relationship Id="rId11" Type="http://schemas.openxmlformats.org/officeDocument/2006/relationships/hyperlink" Target="consultantplus://offline/ref=F91FDD87D36A2FE000CFF275AB199DC44F6CC1B1FA858D7106CE3B6EB0B5A145B5A5E5C9292BL5l3B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38:00Z</dcterms:created>
  <dc:creator>Захаревич</dc:creator>
  <dc:description/>
  <cp:keywords/>
  <dc:language>en-US</dc:language>
  <cp:lastModifiedBy>1</cp:lastModifiedBy>
  <dcterms:modified xsi:type="dcterms:W3CDTF">2014-06-17T04:38:00Z</dcterms:modified>
  <cp:revision>2</cp:revision>
  <dc:subject/>
  <dc:title/>
</cp:coreProperties>
</file>