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б областном конкурсе «Потребитель - 2020»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БЩИЕ ПОЛОЖ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Настоящее Положение устанавливает правила и порядок проведения областного конкурса среди населения Амурской области, посвященном Всемирному дню прав потребителей, на звание «Потребитель-2020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.2. Организаторы конкурса: Управление Федеральной службы по надзору в сфере защиты прав потребителей и благополучия человека (Роспотребнадзора) по Амурской области, Федеральное бюджетное учреждение здравоохранения «Центр гигиены и эпидемиологии в Амурской области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.3. Решение о присуждении звания «Потребитель-2020» принимает конкурсная комиссия в состав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Руководителя Управления Роспотребнадзора по Амурской области Кургановой Ольги Петровны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ного врача ФБУЗ «Центр гигиены и эпидемиологии в Амурской области» Юргиной Олеси Михайловн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я руководителя Управления Роспотребнадзора по Амурской  области Перепелица Аллы Анатольевн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мощника руководителя Управления Роспотребнадзора по Амурской  области Саблук Натальи Рауфовн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а отдела защиты прав потребителей Колесниковой Ольги Владимировны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полнительно в состав комиссии могут быть введены независимые эксперт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 Функции по организации конкурса возлагаются на начальника отдела защиты прав потребителей Управления Роспотребнадзора по Амурской области Колесникову Ольгу Владимировну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ЗАДАЧИ КОНКУРС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1. Задачи конкурса: </w:t>
      </w:r>
      <w:r>
        <w:rPr>
          <w:iCs/>
          <w:sz w:val="28"/>
          <w:szCs w:val="28"/>
          <w:lang w:val="ru-RU"/>
        </w:rPr>
        <w:t>просвещение потребителей</w:t>
      </w:r>
      <w:r>
        <w:rPr>
          <w:sz w:val="28"/>
          <w:szCs w:val="28"/>
          <w:lang w:val="ru-RU"/>
        </w:rPr>
        <w:t>, повышение уровня информированности населения через средства массовой информации о деятельности Управления Роспотребнадзора по Амурской области и ФБУЗ «Центр гигиены и эпидемиологии в Амурской области»</w:t>
      </w:r>
      <w:r>
        <w:rPr>
          <w:iCs/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РАВИЛА ПРОВЕДЕНИЯ КОНКУРС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 Конкурс проводится с 20 февраля 2021 года по 14 марта 2021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глашение результатов конкурса проводится публично на пресс-конференции, посвященной Всемирному дню прав потребителей -    15 марта 2021 года. Победитель награждается дипломом и памятным подарко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 В конкурсе могут принимать жители Амурской област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 достигшие совершеннолети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имеющие документальное подтверждение успешного решения потребительских споров (судебные решения, соглашения и пр.)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ОРЯДОК ВЫДВИЖЕНИЯ УЧАСТНИКОВ И ТРЕБОВАНИЯ К КОНКУРСНЫМ РАБОТАМ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1. Участие в Конкурсе происходит путем самовыдвижения потребител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2. Потребитель предоставляет в Управление, территориальный отдел историю собственного успеха в защите своих потребительских прав в письменном виде, подтверждает факт документально, заполняет карточку участника конкурса, где указывает достоверную информацию о себе и соглашается с условиями проведения конкурс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70" w:right="-14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ind w:left="5670" w:right="-14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ложению об областном конкурсе «Потребитель - 2020»</w:t>
      </w:r>
    </w:p>
    <w:p>
      <w:pPr>
        <w:pStyle w:val="Normal"/>
        <w:ind w:left="59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9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9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рточка участника конкурс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«Потребитель - 2019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Ф.И.О. участника (полностью)</w:t>
      </w:r>
      <w:r>
        <w:rPr>
          <w:sz w:val="28"/>
          <w:szCs w:val="28"/>
          <w:lang w:val="ru-RU"/>
        </w:rPr>
        <w:t>______________________________________</w:t>
      </w:r>
    </w:p>
    <w:p>
      <w:pPr>
        <w:pStyle w:val="Normal"/>
        <w:ind w:right="-14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Контактный телефон, </w:t>
      </w:r>
      <w:r>
        <w:rPr>
          <w:b/>
          <w:sz w:val="28"/>
          <w:szCs w:val="28"/>
        </w:rPr>
        <w:t>E</w:t>
      </w:r>
      <w:r>
        <w:rPr>
          <w:b/>
          <w:sz w:val="28"/>
          <w:szCs w:val="28"/>
          <w:lang w:val="ru-RU"/>
        </w:rPr>
        <w:t>-</w:t>
      </w:r>
      <w:r>
        <w:rPr>
          <w:b/>
          <w:sz w:val="28"/>
          <w:szCs w:val="28"/>
        </w:rPr>
        <w:t>mail</w:t>
      </w:r>
      <w:r>
        <w:rPr>
          <w:b/>
          <w:sz w:val="28"/>
          <w:szCs w:val="28"/>
          <w:lang w:val="ru-RU"/>
        </w:rPr>
        <w:t>:</w:t>
      </w:r>
      <w:r>
        <w:rPr>
          <w:sz w:val="28"/>
          <w:szCs w:val="28"/>
          <w:lang w:val="ru-RU"/>
        </w:rPr>
        <w:t>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Приложение:</w:t>
      </w:r>
      <w:r>
        <w:rPr>
          <w:sz w:val="28"/>
          <w:szCs w:val="28"/>
          <w:lang w:val="ru-RU"/>
        </w:rPr>
        <w:t>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(участнику необходимо указать наименование прилагаемого материала и его количество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ru-RU"/>
        </w:rPr>
        <w:t>Условия проведения конкурса «Потребитель – 2020» мне понятны, условие публичности Конкурса принимаю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«__»__________2021 г.  ____________     _</w:t>
      </w:r>
      <w:r>
        <w:rPr>
          <w:sz w:val="28"/>
          <w:szCs w:val="28"/>
        </w:rPr>
        <w:t>_____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>___________________</w:t>
      </w:r>
      <w:r>
        <w:rPr>
          <w:sz w:val="28"/>
          <w:szCs w:val="28"/>
          <w:lang w:val="ru-RU"/>
        </w:rPr>
        <w:t>____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</w:t>
      </w:r>
      <w:r>
        <w:rPr>
          <w:sz w:val="20"/>
          <w:szCs w:val="20"/>
          <w:lang w:val="ru-RU"/>
        </w:rPr>
        <w:t xml:space="preserve">(подпись)                             </w:t>
      </w: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  <w:lang w:val="ru-RU"/>
        </w:rPr>
        <w:t xml:space="preserve"> (ФИО)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5:53:00Z</dcterms:created>
  <dc:creator>1</dc:creator>
  <dc:description/>
  <cp:keywords/>
  <dc:language>en-US</dc:language>
  <cp:lastModifiedBy>Сатаров А.О.</cp:lastModifiedBy>
  <cp:lastPrinted>2011-08-01T14:09:00Z</cp:lastPrinted>
  <dcterms:modified xsi:type="dcterms:W3CDTF">2021-02-16T05:53:00Z</dcterms:modified>
  <cp:revision>2</cp:revision>
  <dc:subject/>
  <dc:title>ПОЛОЖЕНИЕ</dc:title>
</cp:coreProperties>
</file>