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суда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тец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фамилия, имя, отчество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дрес места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чик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лное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юридический адрес, телефон)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РА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чика относительно исковых требов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_"______ ____ г. Истцом предъявлен иск к Ответчику о 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уть исковых требова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ветчик не согласен с предъявленными исковыми требованиями, поскольку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 xml:space="preserve">     </w:t>
      </w:r>
      <w:r>
        <w:rPr>
          <w:rFonts w:cs="Times New Roman" w:ascii="Times New Roman" w:hAnsi="Times New Roman"/>
          <w:i/>
          <w:sz w:val="24"/>
          <w:szCs w:val="26"/>
        </w:rPr>
        <w:t>(указать возражения относительно заявленных исковых требований и перечислить доказательства, обосновывающие эти возра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нимая во внимание, изложенное и в соответствии с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 ч. 2 ст. 149</w:t>
        </w:r>
      </w:hyperlink>
      <w:r>
        <w:rPr/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i/>
        </w:rPr>
        <w:t xml:space="preserve">(указать нормы материального права) </w:t>
      </w:r>
      <w:r>
        <w:rPr>
          <w:rFonts w:cs="Times New Roman" w:ascii="Times New Roman" w:hAnsi="Times New Roman"/>
          <w:sz w:val="26"/>
          <w:szCs w:val="26"/>
        </w:rPr>
        <w:t>Гражданского процессуального кодекса Российской Федерации, ПРОШ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влетворении исковых требований _________________________________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6"/>
        </w:rPr>
        <w:t>(наименование или Ф.И.О. ист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о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    </w:t>
      </w:r>
      <w:r>
        <w:rPr>
          <w:rFonts w:cs="Times New Roman" w:ascii="Times New Roman" w:hAnsi="Times New Roman"/>
          <w:i/>
          <w:sz w:val="24"/>
          <w:szCs w:val="26"/>
        </w:rPr>
        <w:t>(наименование или Ф.И.О. ответчика)                              (суть исковых требовани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ть полность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Копии настоящего Возражения и копии документов, подтверждающи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ы Заявителя, по числу лиц, участвующих в дел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Доказательства, обосновывающие возражения относительно   исковых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3. Доверенность представителя от "___"__________ ____ г. N 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i/>
          <w:sz w:val="26"/>
          <w:szCs w:val="26"/>
        </w:rPr>
        <w:t>(если возражение подписывается представителем ответчика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__"______________ 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ветчик (представитель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/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подпись)         (Ф.И.О.)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2pt;margin-top:300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460FCC0EB33AFBB67D35847947B478D1DCDC164CAE82298FA99ED8544A6826EC25A73B0A83C1E5O9n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39:00Z</dcterms:created>
  <dc:creator>m.smotrova</dc:creator>
  <dc:description/>
  <cp:keywords/>
  <dc:language>en-US</dc:language>
  <cp:lastModifiedBy>Косяченко Н.А.</cp:lastModifiedBy>
  <dcterms:modified xsi:type="dcterms:W3CDTF">2018-12-27T02:34:00Z</dcterms:modified>
  <cp:revision>4</cp:revision>
  <dc:subject/>
  <dc:title/>
</cp:coreProperties>
</file>