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828" w:hanging="0"/>
        <w:jc w:val="center"/>
        <w:rPr>
          <w:i/>
          <w:i/>
        </w:rPr>
      </w:pPr>
      <w:r>
        <w:rPr/>
        <w:t>_______________________________________</w:t>
      </w:r>
      <w:r>
        <w:rPr>
          <w:sz w:val="22"/>
          <w:szCs w:val="22"/>
        </w:rPr>
        <w:t>Наименование суда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 суда</w:t>
      </w:r>
    </w:p>
    <w:p>
      <w:pPr>
        <w:pStyle w:val="Normal"/>
        <w:ind w:left="3828" w:hanging="0"/>
        <w:jc w:val="right"/>
        <w:rPr/>
      </w:pPr>
      <w:r>
        <w:rPr/>
        <w:t>Истец: _________________________________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Адрес: _________________________________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960" w:right="-109" w:hanging="0"/>
        <w:rPr/>
      </w:pPr>
      <w:r>
        <w:rPr/>
        <w:t>Ответчик: ______________________________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Адрес: _________________________________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____________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hanging="0"/>
        <w:jc w:val="center"/>
        <w:rPr/>
      </w:pPr>
      <w:r>
        <w:rPr/>
        <w:t>о привлечении к участию в деле государственного органа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для дачи заключения по делу в целях защиты прав потребител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о статьей 17 Закона РФ от 07.02.1992 № 2300-1 «О защите прав потребителей», а также статьями 11, 12 Гражданского кодекса Российской Федерации и статьей 3 Гражданского процессуального кодекса Российской Федерации мною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 Ф.И.О., дату подачи заявления)</w:t>
      </w:r>
    </w:p>
    <w:p>
      <w:pPr>
        <w:pStyle w:val="Normal"/>
        <w:ind w:hanging="0"/>
        <w:rPr/>
      </w:pPr>
      <w:r>
        <w:rPr/>
        <w:t>подано исковое заявление о защите моих прав, как потребителя к 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ответчика)</w:t>
      </w:r>
    </w:p>
    <w:p>
      <w:pPr>
        <w:pStyle w:val="Normal"/>
        <w:ind w:firstLine="720"/>
        <w:rPr/>
      </w:pPr>
      <w:r>
        <w:rPr/>
        <w:t>На основании изложенного, в соответствии с пунктом 5 статьи 40 Закона РФ «О защите прав потребителей», а также пунктом 1 статьи 47 Гражданского процессуального кодекса Российской Федерации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ШУ СУД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привлечь Управление Федеральной службы по надзору в сфере защиты прав потребителей и благополучия человека по Амурской области для дачи заключения по делу в целях защиты прав потреби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 xml:space="preserve">«____» __________________ 20___г.             ____________________________ </w:t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  <w:ind w:firstLine="53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9:00Z</dcterms:created>
  <dc:creator>chernenko</dc:creator>
  <dc:description/>
  <cp:keywords/>
  <dc:language>en-US</dc:language>
  <cp:lastModifiedBy>Косяченко Н.А.</cp:lastModifiedBy>
  <dcterms:modified xsi:type="dcterms:W3CDTF">2018-12-27T02:36:00Z</dcterms:modified>
  <cp:revision>8</cp:revision>
  <dc:subject/>
  <dc:title>Приложение к исковому заявлению</dc:title>
</cp:coreProperties>
</file>