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Наименование суд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ец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ч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юридический адрес, телефон)</w:t>
      </w:r>
    </w:p>
    <w:p>
      <w:pPr>
        <w:pStyle w:val="ConsPlusNonformat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ССАЦИОННАЯ 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________ ____ г. _______________________ районным (городским) суд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о гражданское дело N ________ по иску ________________________________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Ф.И.О. ист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 о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i/>
          <w:sz w:val="24"/>
          <w:szCs w:val="26"/>
        </w:rPr>
        <w:t>(Ф.И.О. ответчика)                                          (содержание исковых требован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уда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изложить существо постановленного суд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обжалуемого ре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м суда апелляционной инстанции от "___"________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изложить суть определения суда апелляционной инстан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не согласен с указанными судебными актами по следующим основаниям: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6"/>
        </w:rPr>
        <w:t>(указать основания, по которым заявитель считает судебные акты неправильны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рассмотрении дела судами первой и апелляционной инстанций были допущены существенные нарушения норм материального и процессуального права, что выразилось в следующем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ные    нарушения    повлияли    на    исход   дела, а  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. Без устранения указанных нарушений невозможны восстановление и защита нарушенных        прав, свобод       и       законных      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, а именно: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(Ф.И.О., процессуальное положение лица, подающего кассационную жалоб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 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 соответствии   со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 3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жданского  процессуального  кодекса Российской   Федерации  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, которые повлияли на исход дела и без устранения,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в соответствии со ст. ст. __, ___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процессуального кодекса Российской Федерации, ПРОШУ: решение   суда   первой   инстанции  от "__"_________ ____ г. N ______, определение суда апелляционной инстанции от "___" _________ _____ г. N ____ отменить (изменить)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6"/>
        </w:rPr>
        <w:t>(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п. п. 2</w:t>
        </w:r>
      </w:hyperlink>
      <w:r>
        <w:rPr>
          <w:rFonts w:cs="Times New Roman" w:ascii="Times New Roman" w:hAnsi="Times New Roman"/>
          <w:i/>
          <w:sz w:val="24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5 ч. 1 ст. 390</w:t>
        </w:r>
      </w:hyperlink>
      <w:r>
        <w:rPr>
          <w:rFonts w:cs="Times New Roman" w:ascii="Times New Roman" w:hAnsi="Times New Roman"/>
          <w:i/>
          <w:sz w:val="24"/>
          <w:szCs w:val="26"/>
        </w:rPr>
        <w:t xml:space="preserve"> Гражданского процессуа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опии кассационной жалобы по числу лиц, участвующих в дел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пия обжалуемого решения суда от "___" _________ _____ г. N 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пия обжалуемого определения суда апелляционной инстанции от "___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_____ г. N 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Документы, подтверждающие уплату государственной пошли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Документы, подтверждающие обстоятельства, на которых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вает свои треб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Доверенность представителя от "___"__________ ____ г. N ___ (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/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            (Ф.И.О.)</w:t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203B041E5BEF6DBABEFF7EAF0CD377EAC82D7D0810C4593C84EDDF76468E2DAD4AA6F50V7l3I" TargetMode="External"/><Relationship Id="rId3" Type="http://schemas.openxmlformats.org/officeDocument/2006/relationships/hyperlink" Target="consultantplus://offline/ref=E73203B041E5BEF6DBABEFF7EAF0CD377EAC82D7D0810C4593C84EDDF76468E2DAD4AA6E51V7l0I" TargetMode="External"/><Relationship Id="rId4" Type="http://schemas.openxmlformats.org/officeDocument/2006/relationships/hyperlink" Target="consultantplus://offline/ref=E73203B041E5BEF6DBABEFF7EAF0CD377EAC82D7D0810C4593C84EDDF76468E2DAD4AA6F59V7l6I" TargetMode="External"/><Relationship Id="rId5" Type="http://schemas.openxmlformats.org/officeDocument/2006/relationships/hyperlink" Target="consultantplus://offline/ref=E73203B041E5BEF6DBABEFF7EAF0CD377EAC82D7D0810C4593C84EDDF76468E2DAD4AA6F50V7l3I" TargetMode="External"/><Relationship Id="rId6" Type="http://schemas.openxmlformats.org/officeDocument/2006/relationships/hyperlink" Target="consultantplus://offline/ref=E73203B041E5BEF6DBABEFF7EAF0CD377EAC82D7D0810C4593C84EDDF76468E2DAD4AA6F51V7lEI" TargetMode="External"/><Relationship Id="rId7" Type="http://schemas.openxmlformats.org/officeDocument/2006/relationships/hyperlink" Target="consultantplus://offline/ref=E73203B041E5BEF6DBABEFF7EAF0CD377EAC82D7D0810C4593C84EDDF76468E2DAD4AA6858V7l5I" TargetMode="External"/><Relationship Id="rId8" Type="http://schemas.openxmlformats.org/officeDocument/2006/relationships/hyperlink" Target="consultantplus://offline/ref=E73203B041E5BEF6DBABEFF7EAF0CD377EAC82D7D0810C4593C84EDDF76468E2DAD4AA6858V7l2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7:00Z</dcterms:created>
  <dc:creator>m.smotrova</dc:creator>
  <dc:description/>
  <cp:keywords/>
  <dc:language>en-US</dc:language>
  <cp:lastModifiedBy>Косяченко Н.А.</cp:lastModifiedBy>
  <dcterms:modified xsi:type="dcterms:W3CDTF">2018-12-27T02:37:00Z</dcterms:modified>
  <cp:revision>5</cp:revision>
  <dc:subject/>
  <dc:title/>
</cp:coreProperties>
</file>