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ООО «______________»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: 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от ____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й по адресу: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6"/>
          <w:szCs w:val="26"/>
        </w:rPr>
        <w:t>ул. ____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 ______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тен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___________ года между мною и 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ыл заключен кредитный договор № ____________________, согласно которого банк обязуется предоставить мне денежные средства в сумме ____________ рублей на срок ____________ месяце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Графиком _________ предусмотрено уплата ежемесячных платежей по кредиту, которые включают в себя сумму начисленных процентов, сумму основного долга, </w:t>
      </w:r>
      <w:r>
        <w:rPr>
          <w:rFonts w:cs="Times New Roman" w:ascii="Times New Roman" w:hAnsi="Times New Roman"/>
          <w:sz w:val="26"/>
          <w:szCs w:val="26"/>
          <w:u w:val="single"/>
        </w:rPr>
        <w:t>ежемесячную комиссию за ведение ссудного счета</w:t>
      </w:r>
      <w:r>
        <w:rPr>
          <w:rFonts w:cs="Times New Roman" w:ascii="Times New Roman" w:hAnsi="Times New Roman"/>
          <w:sz w:val="26"/>
          <w:szCs w:val="26"/>
        </w:rPr>
        <w:t xml:space="preserve">. Ежемесячные платежи мною вносились исправно и своевременно по настояще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льнейшем мне стало известно, что вышеуказанная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я за ведение ссудного счета</w:t>
      </w:r>
      <w:r>
        <w:rPr>
          <w:rFonts w:cs="Times New Roman" w:ascii="Times New Roman" w:hAnsi="Times New Roman"/>
          <w:sz w:val="26"/>
          <w:szCs w:val="26"/>
        </w:rPr>
        <w:t xml:space="preserve"> взимается Вами незаконно и противоречит действующему законодательству, в заключенном со мной договоре имеются условия, ущемляющие мои права потреб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ставляет _____% от суммы кредита ежемесячно и входит в сумму ежемесячного платежа, согласно, графика погашения в размере _______ рублей ежемесяч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мер выплаченной мною ежемесячной комиссии за ведение ссудного счета за период с __________ года по ____________ года составил __________________ рублей, что подтверждается квитанциями об оплате. За полный срок действия договора комиссия за период ________ месяцев составит: _______________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агаю, что действия Банка по списанию указанной выше комиссии, а также условия кредитного договора, предусматривающие обязательство заемщика по уплате этих сумм, противоречат действующему законодательству и ущемляют установленные законом права потреб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ст. 819 ГК РФ по кредитному договору банк или иная кредитная организация обязуется предоставить денежные средства заемщику в размере и на условиях, предусмотренных договором, а заемщик обязуется возвратить полученную денежную сумму и уплатить проценты на 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ая кредитная организация является коммерческой организацией, осуществляющей специфический вид предпринимательской деятельности- банковск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ункта 2 статьи 5 Федерального закона «О банках и банковской деятельности» следует, что размещение привлеченных банком денежных средств в виде кредитов осуществляется банковскими организациями от своего имени и за свой с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чет по учету ссудной задолженности (ссудный счет) не предназначен для расчетных операций и открывается для целей отражения задолженности заемщика банка по выданным ссудам, что является обязанностью Банка по ведению бухгалтерского уч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Банк вместе с кредитным договором вынудил заемщика подписать договор, путем включения соответствующих скрытых условий в кредитный договор, ведение текущего банковского сче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п.2 ст. 16 Закона «О защите прав потребителей» запрещает обуславливать приобретение одних товаров (работ, услуг) обязательным приобретением иных товаров (работ,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 есть получение кредита было напрямую обусловлено приобретением услуг банка по оплате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и за обслуживание ссудного счет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1 ст. 16 Закона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условия кредитного договора, устанавливающие плату </w:t>
      </w:r>
      <w:r>
        <w:rPr>
          <w:rFonts w:cs="Times New Roman" w:ascii="Times New Roman" w:hAnsi="Times New Roman"/>
          <w:sz w:val="26"/>
          <w:szCs w:val="26"/>
          <w:u w:val="single"/>
        </w:rPr>
        <w:t>за ведение ссудного банковского счета</w:t>
      </w:r>
      <w:r>
        <w:rPr>
          <w:rFonts w:cs="Times New Roman" w:ascii="Times New Roman" w:hAnsi="Times New Roman"/>
          <w:sz w:val="26"/>
          <w:szCs w:val="26"/>
        </w:rPr>
        <w:t xml:space="preserve">, также, как и сам договор банковского счета, подписание которого обусловило выдачу кредита, следует считать недействитель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едитная организация, как и любая другая организация, обязана вести бухгалтерский учет своего имущества и обязательств. Ведение бухгалтерского учет в кредитных организациях регулируется Положением Банка России от 05.12.2002 года № 205-П «О правилах ведения бухгалтерского учета в кредитных организациях, расположенных на территории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ведение </w:t>
      </w:r>
      <w:r>
        <w:rPr>
          <w:rFonts w:cs="Times New Roman" w:ascii="Times New Roman" w:hAnsi="Times New Roman"/>
          <w:sz w:val="26"/>
          <w:szCs w:val="26"/>
          <w:u w:val="single"/>
        </w:rPr>
        <w:t>ссудных счетов</w:t>
      </w:r>
      <w:r>
        <w:rPr>
          <w:rFonts w:cs="Times New Roman" w:ascii="Times New Roman" w:hAnsi="Times New Roman"/>
          <w:sz w:val="26"/>
          <w:szCs w:val="26"/>
        </w:rPr>
        <w:t xml:space="preserve"> заемщиков представляет собой неотъемлемую часть операций по ведению бухгалтерского учета кредитной организацией, возложенной на нее в соответствии с требованиями федерального законодательства, взимание комиссии за данную операцию как за услугу, оказываемую заемщику (клиенту) незаконно. Никакой имущественной выгоды от операции </w:t>
      </w:r>
      <w:r>
        <w:rPr>
          <w:rFonts w:cs="Times New Roman" w:ascii="Times New Roman" w:hAnsi="Times New Roman"/>
          <w:sz w:val="26"/>
          <w:szCs w:val="26"/>
          <w:u w:val="single"/>
        </w:rPr>
        <w:t>ведения ссудного счета</w:t>
      </w:r>
      <w:r>
        <w:rPr>
          <w:rFonts w:cs="Times New Roman" w:ascii="Times New Roman" w:hAnsi="Times New Roman"/>
          <w:sz w:val="26"/>
          <w:szCs w:val="26"/>
        </w:rPr>
        <w:t xml:space="preserve"> у заемщика не возника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отметить, что комиссия установлена в виде определенного ежемесячного процента от общей суммы выданного кредита. И сумма, на которую начисляется данный процент, не уменьшается ежемесячно в связи с погашением ссудной задолженности. Это позволяет прийти к выводу о том, что данная плата представляет собой фактически дополнительную процентную ставку, которую должен уплачивать заемщи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сте с тем, кредитным договором между мной и Банком предусмотрено взимание процентов от суммы кредита. Мною не изъявлялось согласия на уплату дополнительных процентов при заключении кредитного договора (в частности, увлеченных на сумму процентов </w:t>
      </w:r>
      <w:r>
        <w:rPr>
          <w:rFonts w:cs="Times New Roman" w:ascii="Times New Roman" w:hAnsi="Times New Roman"/>
          <w:sz w:val="26"/>
          <w:szCs w:val="26"/>
          <w:u w:val="single"/>
        </w:rPr>
        <w:t>за введение ссудного счет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льнейшем мною были нарушены обязательства по оплате своевременных ежемесячных платежей, в том числе вызванных финансовыми затруднениями, образовавшими в результате возложением на меня дополнительных не соответствующих законодательству финансовых затрат по оплате вышеуказанных комисс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Вами были начислены штрафы и неустойки на сумму просроченного денежного обязательства и на незаконно удержанную комиссию, что является злоупотреблением правом, предусмотренным ст. 10 ГК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условия кредитного договора, предусматривающие обязанность заемщика- потребителя оплачивать как не оказываемые ему услуги, так и те действия, в выполнении которых фактически нуждается не заемщик, а банк не соответствуют п.1 ст. 779, п.1 ст. 819 ГК РФ, ст. 37 Закона РФ «О защите прав потребителей» и являются недействительны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,</w:t>
      </w:r>
      <w:r>
        <w:rPr>
          <w:rFonts w:cs="Times New Roman" w:ascii="Times New Roman" w:hAnsi="Times New Roman"/>
          <w:b/>
          <w:sz w:val="26"/>
          <w:szCs w:val="26"/>
        </w:rPr>
        <w:t xml:space="preserve"> треб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словия кредитного договора недействительными в части пунктов, ущемляющих права потребителя, а именно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ю за ведение ссудного счета и</w:t>
      </w:r>
      <w:r>
        <w:rPr>
          <w:rFonts w:cs="Times New Roman" w:ascii="Times New Roman" w:hAnsi="Times New Roman"/>
          <w:sz w:val="26"/>
          <w:szCs w:val="26"/>
        </w:rPr>
        <w:t xml:space="preserve"> привести кредитный договор № _____________ от ___________ года в соответствие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естить мне денежные средства, в размере ____________ рублей взимание </w:t>
      </w:r>
      <w:r>
        <w:rPr>
          <w:rFonts w:cs="Times New Roman" w:ascii="Times New Roman" w:hAnsi="Times New Roman"/>
          <w:sz w:val="26"/>
          <w:szCs w:val="26"/>
          <w:u w:val="single"/>
        </w:rPr>
        <w:t>комиссии за ведение ссудного с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ть стоимость начисленных Вами штрафов и неустоек за нарушение обязательств по договору, согласно ст. 333 ГК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ребования потребителя подлежат удовлетворению в десятидневный срок с момента предъявления соответствующего требования, согласно ст. 22 Закона РФ «О защите прав потребителе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неисполнения вышеназванного требования в добровольном порядке, оставляю за собой право: обратиться в суд с предъявлением дополнительных требований о взыскании неустойки, о возмещении ущерба, о компенсации морального вреда, а также взыскании штрафа за несоблюдение в добровольном порядке удовлетворения требований потребителя (п.6 ст. 13, ст. 15, ст. 23 Закона РФ «О защите прав потребителей»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____» ___________201   года            ________________ /_____________________/ 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1pt;margin-top:301.1pt;width:461.8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43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5:00Z</dcterms:created>
  <dc:creator>Natasha</dc:creator>
  <dc:description/>
  <cp:keywords/>
  <dc:language>en-US</dc:language>
  <cp:lastModifiedBy>Косяченко Н.А.</cp:lastModifiedBy>
  <cp:lastPrinted>2012-03-28T15:44:00Z</cp:lastPrinted>
  <dcterms:modified xsi:type="dcterms:W3CDTF">2018-12-27T02:42:00Z</dcterms:modified>
  <cp:revision>13</cp:revision>
  <dc:subject/>
  <dc:title/>
</cp:coreProperties>
</file>