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43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200"/>
        <w:ind w:firstLine="43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указать название юр. лица, ИП)</w:t>
      </w:r>
    </w:p>
    <w:p>
      <w:pPr>
        <w:pStyle w:val="Normal"/>
        <w:spacing w:lineRule="auto" w:line="240" w:before="0" w:after="200"/>
        <w:ind w:firstLine="443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200"/>
        <w:ind w:firstLine="443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адрес)</w:t>
      </w:r>
    </w:p>
    <w:p>
      <w:pPr>
        <w:pStyle w:val="Normal"/>
        <w:spacing w:lineRule="auto" w:line="240" w:before="0" w:after="200"/>
        <w:ind w:firstLine="443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4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200"/>
        <w:ind w:firstLine="4434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ФИО потребител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адрес:_________________________________</w:t>
      </w:r>
    </w:p>
    <w:p>
      <w:pPr>
        <w:pStyle w:val="Normal"/>
        <w:spacing w:lineRule="auto" w:line="240" w:before="0" w:after="200"/>
        <w:ind w:firstLine="443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телефон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ТЕНЗИЯ </w:t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от товара, приобретенного по выставочному образцу</w:t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____»__________ 2018 г. я заключил(а) с Вами договор купли-продажи ____________________________________________________________________________________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(указать наименование товара, марку, модель)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говор между нами заключен на основании ознакомления покупателя </w:t>
      </w:r>
      <w:r>
        <w:rPr>
          <w:rFonts w:cs="Times New Roman" w:ascii="Times New Roman" w:hAnsi="Times New Roman"/>
          <w:sz w:val="26"/>
          <w:szCs w:val="26"/>
        </w:rPr>
        <w:t>с образцом товара, предложенным продавцом и выставленным в месте продажи товаров:___________________________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указать место продажи товара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данный товар я заплатил (а) ________ рублей, что подтверждаю 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товарным, кассовым чеком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иентировочная дата доставки/ изготовления «___» ______________ 20___ г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добность в данном товаре отсутствует по личным причинам. Таким образом, я имею право на отказ от товара при условии оплаты фактически понесенных расходов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9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одажи товаров по образцам, утвержденных Постановлением Правительства РФ от 21.07.1997 № 918, если иное не предусмотрено законом, до передачи товара покупатель вправе отказаться от исполнения договора розничной купли-продажи при условии возмещения продавцу необходимых расходов, понесенных в связи с совершением действий по исполнению договора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новании изложенного, я требую: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асторжения договора купли-продажи от «_____» __________ 2018   г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озврата денежных средств, уплаченных мной по данному договору за исключением суммы фактически понесенных расходов с ваше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отказа в удовлетворении заявленного требования в установленный законом срок, я буду вынужден(а) обратиться в суд за судебной защитой и восстановлением нарушенных прав. При этом помимо указанного буду требовать возмещения убытков, компенсации морального вреда, выплаты процентов за пользование чужими денежными средствами и штрафа в размере 50 % от суммы, присужденной судом в мою поль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«_____» __________ 2018 г.                                                                                             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13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9863D79D6830C50896F217B4517499FE7D323E7894D12B37B6B2A69A1A2175CE309CEb7g3H" TargetMode="External"/><Relationship Id="rId3" Type="http://schemas.openxmlformats.org/officeDocument/2006/relationships/hyperlink" Target="consultantplus://offline/ref=A099863D79D6830C50896F217B4517499FEDDD23E58F4D12B37B6B2A69A1A2175CE309CB73D22A5DbFg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1:00Z</dcterms:created>
  <dc:creator>furotd01</dc:creator>
  <dc:description/>
  <cp:keywords/>
  <dc:language>en-US</dc:language>
  <cp:lastModifiedBy>Косяченко Н.А.</cp:lastModifiedBy>
  <dcterms:modified xsi:type="dcterms:W3CDTF">2018-12-27T02:21:00Z</dcterms:modified>
  <cp:revision>5</cp:revision>
  <dc:subject/>
  <dc:title/>
</cp:coreProperties>
</file>