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суда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ц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)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места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юридический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атайство (заявл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общении к делу дополнительн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роизводстве _______________________ суда находится дело №_____ _______________________________ к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     </w:t>
      </w:r>
      <w:r>
        <w:rPr>
          <w:rFonts w:cs="Times New Roman" w:ascii="Times New Roman" w:hAnsi="Times New Roman"/>
          <w:i/>
          <w:sz w:val="24"/>
          <w:szCs w:val="26"/>
        </w:rPr>
        <w:t>(Ф.И.О. или наименование истца)                (Ф.И.О. или наименование ответч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  </w:t>
      </w:r>
      <w:r>
        <w:rPr>
          <w:rFonts w:cs="Times New Roman" w:ascii="Times New Roman" w:hAnsi="Times New Roman"/>
          <w:i/>
          <w:sz w:val="24"/>
          <w:szCs w:val="26"/>
        </w:rPr>
        <w:t>(содержание заявленных требова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одтверждение юридически значимых обстоятельств по делу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, заявитель считает необходимым приобщить к рассматриваемому делу следующие дополнительные документ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 основании  вышеизложенного  и 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 процессуального кодекса Российской Федерации, прошу: приобщить к материалам гражданского дела N _____ по иску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____________________________ 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4"/>
          <w:szCs w:val="26"/>
        </w:rPr>
        <w:t xml:space="preserve">(Ф.И.О./наименование ответчика)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4"/>
          <w:szCs w:val="26"/>
        </w:rPr>
        <w:t xml:space="preserve">(содержание заявленных требований) </w:t>
      </w:r>
      <w:r>
        <w:rPr>
          <w:rFonts w:cs="Times New Roman" w:ascii="Times New Roman" w:hAnsi="Times New Roman"/>
          <w:sz w:val="26"/>
          <w:szCs w:val="26"/>
        </w:rPr>
        <w:t>дополнительные документы: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опии дополнительных документов к де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Иные документы, подтверждающие обстоятельства, на которых основан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зая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5DEE60E2E647DD92E07872302259C269F0BEDD280F55DCA05BB2DE2B98C82B45DCF86F8FB8B8EuBDFI" TargetMode="External"/><Relationship Id="rId3" Type="http://schemas.openxmlformats.org/officeDocument/2006/relationships/hyperlink" Target="consultantplus://offline/ref=5BD5DEE60E2E647DD92E07872302259C269F0BEDD280F55DCA05BB2DE2B98C82B45DCF86F8FB888FuBD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3:00Z</dcterms:created>
  <dc:creator>m.smotrova</dc:creator>
  <dc:description/>
  <cp:keywords/>
  <dc:language>en-US</dc:language>
  <cp:lastModifiedBy>Косяченко Н.А.</cp:lastModifiedBy>
  <dcterms:modified xsi:type="dcterms:W3CDTF">2018-12-27T02:42:00Z</dcterms:modified>
  <cp:revision>6</cp:revision>
  <dc:subject/>
  <dc:title/>
</cp:coreProperties>
</file>