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суда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ец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)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места жительства,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юридический адрес,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ложении разбирательства дела в связ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неявкой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роизводстве __________________ районного суда (или: у мировой судь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) находится дело N ___ по иску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</w:rPr>
        <w:t>(Ф.И.О. или наименование ист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__________________________________ о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      </w:t>
      </w:r>
      <w:r>
        <w:rPr>
          <w:rFonts w:cs="Times New Roman" w:ascii="Times New Roman" w:hAnsi="Times New Roman"/>
          <w:i/>
          <w:sz w:val="24"/>
          <w:szCs w:val="26"/>
        </w:rPr>
        <w:t>(Ф.И.О. или наименование ответчика)                      (предмет сп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качестве представителя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</w:rPr>
        <w:t>(Ф.И.О. или наименование, процессуальный статус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в судебное заседание "___"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</w:t>
      </w:r>
      <w:r>
        <w:rPr>
          <w:rFonts w:cs="Times New Roman" w:ascii="Times New Roman" w:hAnsi="Times New Roman"/>
          <w:i/>
          <w:sz w:val="24"/>
          <w:szCs w:val="26"/>
        </w:rPr>
        <w:t>(указать уважительную причину)</w:t>
      </w:r>
      <w:r>
        <w:rPr>
          <w:rFonts w:cs="Times New Roman" w:ascii="Times New Roman" w:hAnsi="Times New Roman"/>
          <w:sz w:val="26"/>
          <w:szCs w:val="26"/>
        </w:rPr>
        <w:t xml:space="preserve"> явиться не смогу, что подтверждается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гласно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 6 ст. 1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процессуального кодекса Российской Федерации суд может отложить разбирательство дела по ходатайству лица, участвующего в деле, в связи с неявкой его представителя по уважительной причин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 основании  вышеизложенного  и 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6 ст. 16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процессуального кодекса Российской Федерации, прошу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ложить разбирательство дела N __ по иску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6"/>
        </w:rPr>
        <w:t>(Ф.И.О. или наименование ист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_________________________________ о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   </w:t>
      </w:r>
      <w:r>
        <w:rPr>
          <w:rFonts w:cs="Times New Roman" w:ascii="Times New Roman" w:hAnsi="Times New Roman"/>
          <w:i/>
          <w:sz w:val="24"/>
          <w:szCs w:val="26"/>
        </w:rPr>
        <w:t>(Ф.И.О. или наименование ответчика)                                            (предмет спор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Копии ходатайства и приложенных к нему документов по числу лиц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щих в дел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Документы, подтверждающие уважительную причину неявки предста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явитель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подпись)          (Ф.И.О.)</w:t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2pt;margin-top:300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8C673ECAC088E77FEB7CCA140B68FDA2F10F0514F439B44E871015C60EC7333DAC1E7861F9156A06CH" TargetMode="External"/><Relationship Id="rId3" Type="http://schemas.openxmlformats.org/officeDocument/2006/relationships/hyperlink" Target="consultantplus://offline/ref=3808C673ECAC088E77FEB7CCA140B68FDA2F10F0514F439B44E871015C60EC7333DAC1E7861F9156A06CH" TargetMode="External"/><Relationship Id="rId4" Type="http://schemas.openxmlformats.org/officeDocument/2006/relationships/hyperlink" Target="consultantplus://offline/ref=3808C673ECAC088E77FEB7CCA140B68FDA2F10F0514F439B44E871015C60EC7333DAC1E7861F9156A060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8:00Z</dcterms:created>
  <dc:creator>m.smotrova</dc:creator>
  <dc:description/>
  <cp:keywords/>
  <dc:language>en-US</dc:language>
  <cp:lastModifiedBy>Косяченко Н.А.</cp:lastModifiedBy>
  <dcterms:modified xsi:type="dcterms:W3CDTF">2018-12-27T02:43:00Z</dcterms:modified>
  <cp:revision>4</cp:revision>
  <dc:subject/>
  <dc:title/>
</cp:coreProperties>
</file>