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237" w:right="-285"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left="6237" w:right="-285"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иказу Роспотребнадзора </w:t>
      </w:r>
    </w:p>
    <w:p>
      <w:pPr>
        <w:pStyle w:val="Normal"/>
        <w:autoSpaceDE w:val="false"/>
        <w:spacing w:before="0" w:after="0"/>
        <w:ind w:left="6237" w:right="-285"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3 № 971</w:t>
      </w:r>
    </w:p>
    <w:p>
      <w:pPr>
        <w:pStyle w:val="Normal"/>
        <w:autoSpaceDE w:val="false"/>
        <w:spacing w:before="0" w:after="0"/>
        <w:ind w:left="6237" w:right="-285" w:firstLine="439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профилактики рисков причинения вреда (ущерба) охраняемым законом ценностям в рамках федерального государственного контроля (надзора) в области защиты прав потребителей и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, на 2024 год</w:t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ода </w:t>
        <w:br/>
        <w:t>№  248-ФЗ «О государственном контроле (надзоре) и муниципальном контроле в Российской Федерации»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                25 июня 2021 года № 990.</w:t>
      </w:r>
      <w:bookmarkStart w:id="0" w:name="P36"/>
      <w:bookmarkEnd w:id="0"/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з текущего состояния осуществления федерального государственного контроля (надзора) в области защиты прав потребителей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, описание текущего развития профилактической деятельности Роспотребнадзора и его территориальных органов, характеристика проблем, на решение которых направлена программа профилактики</w:t>
      </w:r>
    </w:p>
    <w:p>
      <w:pPr>
        <w:pStyle w:val="ConsPlus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состояния осуществления федерального государственного контроля (надзора) в области защиты прав потребителей, а также итоги обобщения правоприменительной практики подробно представлен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докладе «Защита прав потребителей в Российской Федерации в 2022 году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характеризуются следующими тенденциями.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-х последних лет отмечена тенден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поступления в территориальные органы Роспотребнадзора обращений по вопросам защиты прав потребителей, что свидетельствует, прежде всего, о нежелании хозяйствующих субъектов удовлетворить в добровольном порядке требования потребителей, которые чаще всего связаны со спорами имущественного характера, злоупотреблении правом в отношениях с потребителем, как заведомо более слабой и менее защищенной стороной в договоре.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целях снижения административной нагрузки на контролируемых лиц Роспотребнадзором в 2022 году также, как и в 2021 году активно проводились мероприятия по контролю без взаимодействия с юридическими лицами и индивидуальными предпринимателями, в том числе наблюдение за соблюдением обязательных требований при размещении информации в сети Интернет и СМИ, анализ информации о деятельности либо действиях юридических лиц и индивидуальных предпринимателей, обязанность по предо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. 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тельной в 2022 году являлась доля административных мер, примененных Роспотребнадзором, в связи с несоблюдением субъектами предпринимательской деятельности требований правил продажи товаров, в том числе дистанционным способом, а также в связи с продажей товаров, выполнением работ либо оказанием населению услуг ненадлежащего качества (с нарушением обязательных требований). 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информирования не только потребителей, но и бизнес-сообщества Роспотребнадзором создан и успешно функционирует государственный информационный ресурс в области защиты прав потребителей (далее – ГИС ЗПП, </w:t>
      </w:r>
      <w:hyperlink r:id="rId2">
        <w:r>
          <w:rPr>
            <w:rStyle w:val="InternetLink"/>
            <w:sz w:val="28"/>
            <w:szCs w:val="28"/>
          </w:rPr>
          <w:t>www.zpp.rospotrebnadzor.ru</w:t>
        </w:r>
      </w:hyperlink>
      <w:r>
        <w:rPr>
          <w:rFonts w:cs="Times New Roman" w:ascii="Times New Roman" w:hAnsi="Times New Roman"/>
          <w:sz w:val="28"/>
          <w:szCs w:val="28"/>
        </w:rPr>
        <w:t>), который является источником осведомленности о действующих нормах потребительского права и его изменениях.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ИС ЗПП, состоящем из 10 модулей, размещена вся нормативная база по защите прав потребителей, включая международные и региональные правовые акты, а также информационные и аналитические материалы.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сетитель сайта может ознакомиться с многочисленными памятками, обучающими видеороликами, образцами претензионных и исковых заявлений. Также размещена вся информация о судебной практике Роспотребнадзора в сфере защиты прав потребителей.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целом проблемы, связанные с защитой прав потребителей в Российской Федерации, можно охарактеризовать следующим образом: в условиях акцентированного перехода от надзора за состоянием потребительского рынка к мерам профилактики нарушений со стороны хозяйствующих субъектов необходимы шаги, позволяющие не только не допускать ухудшения достигнутого уровня защиты прав потребителей, но и всячески его повышать, в том числе за счет профилактики рисков причинения вреда (ущерба) охраняемым законом ценностям.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 законодательства Российской Федерации о защите детей от информации, причиняющей вред их здоровью и (или) развитию, в отношении хозяйствующих субъектов должностными лицами территориальных органов Роспотребнадзора  по части 1 статьи 6.17 КоАП РФ в 2020 году было составлено 18 протоколов, в 2021 году -12, в 2022 году - 2 что свидетельствует об отсутствии массовости нарушений на рынке распространения информационной продукции, реализуемой потребителям, при осуществлении контроля (надзора) за её соответствием обязательным требованиям в части указания в сопроводительных документах на информационную продукцию сведений, полученных в результате классификации информационной продукции, а также в части размещения на такой продукции в соответствии с указанными сведениями знака информационной продукции.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, содержащий результаты правоприменительной практики, связанной с осуществлением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, будет подготовлен по итогам работы Роспотребнадзора за 2023 год в соответствии с требованиями Федерального закона от 31 июля 2020 года </w:t>
        <w:br/>
        <w:t>№ 248-ФЗ «О государственном контроле (надзоре) и муниципальном контроле в Российской Федерации» и Положения о федеральном государственном контроле (надзоре) за соблюдением законодательства Российской Федерации о защите детей от информации, причиняющей вред их здоровью и (или) развитию, утвержденным постановлением Правительства Российской Федерации от 25 июня 2021 года № 1019.</w:t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реализации программы профилактики</w:t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филактических мероприятий являются: 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контролируемых лиц к добросовестному соблюдению обязательных требований и, как следствие, снижение уровня вреда (ущерба) охраняемым законом ценностям;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административной нагрузки на контролируемых лиц.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контролируемыми лицами при осуществлении Роспотребнадзором и его территориальными органами федерального государственного контроля (надзора) в области защиты прав потребителей;</w:t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зависимости видов и кратности проведения профилактических мероприятий от сфер и особенностей деятельности контролируемых лиц.</w:t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филактических мероприятий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I. Мероприятия, проводимые Роспотребнадзором</w:t>
      </w:r>
    </w:p>
    <w:p>
      <w:pPr>
        <w:pStyle w:val="ConsPlusNormal"/>
        <w:shd w:fill="FFFFFF" w:val="clear"/>
        <w:ind w:left="-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2977"/>
        <w:gridCol w:w="4961"/>
      </w:tblGrid>
      <w:tr>
        <w:trPr>
          <w:trHeight w:val="15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го государственного надзора в области защиты прав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размещения соответствующих сведений на официальном сайте Роспотребнадзора в сети «Интернет» и в ГИС ЗПП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го государственного надзора в области защиты прав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ежегодный доклад Роспотребнадзора о состоянии государственного контроля(надзора) и ежегодный госдоклад по ЗПП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тимулирования добросовес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го государственного надзора в области защиты прав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 контролируемы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го государственного надзора в области защиты прав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сл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го государственного надзора в области защиты прав потреб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ируемых ли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втоматизированном режи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использованием одного из способов, указанных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ческих рекомендациях, размещенных на официальном сайте Роспотребнадзора в сети «Интернет» </w:t>
            </w:r>
          </w:p>
        </w:tc>
      </w:tr>
    </w:tbl>
    <w:p>
      <w:pPr>
        <w:pStyle w:val="ConsPlus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«информирование», «консультирование» и «обобщение правоприменительной практики» проводятся, как при осуществлении федерального государственного контроля (надзора) в области защиты прав потребителей, так и при осуществлении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 Профилактические мероприятия «меры стимулирования добросовестности» и «самообследование» проводятся только применительно к федеральному государственному контролю (надзору) в области защиты прав потребителей. 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роприятия, проводимые территориальными органами Роспотребнадзор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одимых Управлением Роспотребнадзора по Алтайскому краю в 2024</w:t>
      </w:r>
      <w:r>
        <w:rPr/>
        <w:t xml:space="preserve"> году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218"/>
        <w:gridCol w:w="4199"/>
        <w:gridCol w:w="4253"/>
      </w:tblGrid>
      <w:tr>
        <w:trPr>
          <w:tblHeader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Управления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(далее – ОЗПП)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(далее – ТО), Учебно-консультационный центр по защите прав потребителей, гигиенического обучения и воспитания населения ФБУЗ «Центр гигиены и эпидемиологии в Алтайском крае» и его филиалы (далее – ФБУЗ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бщения результатов правоприменительной практики Управления, направление результатов в Федеральную службу по надзору в сфере защиты прав потребителей и благополучия человека для включения в ежегодный доклад о состоянии государственного контроля (надзора) и ежегодный госдоклад по защите прав потребителей. Размещение результатов правоприменительной практики Управления в области защиты прав потребителей на сайте Управл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бросовестности контролируемых лиц проводится в случае их обращения при условии осуществления ими деятельности не менее 3 лет и при представлении подтвержденных сведений о реализации мероприятий, направленных на профилактику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before="2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ощрения и стимулирования добросовестных контролируемых лиц могут применяться следующие меры:</w:t>
            </w:r>
          </w:p>
          <w:p>
            <w:pPr>
              <w:pStyle w:val="Normal"/>
              <w:widowControl w:val="false"/>
              <w:autoSpaceDE w:val="false"/>
              <w:spacing w:before="2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представителей контролируемых лиц в общественные и иные органы при контрольном (надзорном) органе;</w:t>
            </w:r>
          </w:p>
          <w:p>
            <w:pPr>
              <w:pStyle w:val="Normal"/>
              <w:widowControl w:val="false"/>
              <w:autoSpaceDE w:val="false"/>
              <w:spacing w:before="2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оведения инспекционного визита, выездной проверки с использованием средств дистанционного взаимодействия;</w:t>
            </w:r>
          </w:p>
          <w:p>
            <w:pPr>
              <w:pStyle w:val="Normal"/>
              <w:widowControl w:val="false"/>
              <w:autoSpaceDE w:val="false"/>
              <w:spacing w:before="2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меняемых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Управления в сети "Интернет"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ережении контролируемому лицу в целях проведения им самостоятельной оценки соблюдения обязательных требований (самообследования) указывается адрес сайта в сети "Интернет", позволяющий пройти самообследование соблюдения обязательных требован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я обязательных требований и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уполномоченных представителей по установленным обязательным требованиям и вопросам, связанным с порядком осуществления государственного контроля (надзо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ном или письменном виде при личном обращении (по графику), посредством телефонной связи, электронной почты, видео-конференц-связи, в ходе проведения профилактического или контрольного (надзорного) мероприят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вопросов и должностных лицах, осуществляющих консультирование, утвержденный график консультирования размещаются на стенде Управления в доступном для граждан месте, а также на его официальном сайте в сети "Интернет"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 их уполномоченных представи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 (осуществляется контролируемым лицом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в сети «Интернет» утвержданных Федеральной службой по надзору в сфере защиты прав потребителей и благополучия человека методических рекомендаций по проведению самообследования и подготовке деклараци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инспектором может осуществляться консультирование контролируемого лица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оведении обязательного профилактического визита указанным лицам, приступающим к осуществлению деятельности в определенной сфере, предоставляется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м контроле (надзоре) и муниципальном контроле в Российской Федерации", а также путем размещения информации на своем официальном сайте в сети "Интернет" о возможности проведения таких профилактических визитов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профилактических визитов или по отдельным поручениям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П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,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Амурской области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119"/>
        <w:gridCol w:w="4536"/>
        <w:gridCol w:w="3969"/>
      </w:tblGrid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Амурской области, в мессенджере Telegram, в средствах массовой информации, в ГИС ЗПП, путем проведения семина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, посредством телеф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2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и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е, конференция, круглый сто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Архангельской области в 2024 год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536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сайте Управления в сети «Интернет», средствах массовой информации и в ГИС ЗП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ов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контролируем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 16 ПП РФ № 100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щениям контролируемых лиц и их представ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(по графику), посредством телефонной связи, электронной почты, видео-конференц-связи; в ходе профилактических визитов или контр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дзорных)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; при объявлении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тролируемому лицу предостережения о недопустимости нарушения обязательных требований с указанием нормативно-правового акта; с указанием действий (бездействий) контролируемого лица, которые приводят (могут привести) к нарушению обязательных требований; с предложением о принятии мер по обеспечению соблюдения обязательных требований; с указанием адреса сайта Роспотребнадзора в сети «Интернет», позволяющего пройти самообследование соблюдения обязательных треб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 с момента начала осуществления деятельности контролируемого лица (согласно Приложению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осуществления деятельности или путем использования видео-конференц-связ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Астраханской области  в 2024 году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536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ной основе в соответствии с нормативными и распорядительными докум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ведений, предусмотренных ч. 3 ст. 46 ФЗ № 248-ФЗ,   на официальном сайте Управления Роспотребнадзора по  Астраханской области и ФБУЗ «Центр гигиены и эпидемиологии в Астраханской области»  в сети «Интернет»,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за исключением сведений, которые должны размещаться на федеральном уровн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 (не позднее 1 июля года, следующего за отчетны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  <w:tab/>
              <w:t>Проект доклада о правоприменительной практике Управления Роспотребнадзора по Астрах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  <w:tab/>
              <w:t>Публичное обсуждение проекта доклада о правоприменитель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  <w:tab/>
              <w:t xml:space="preserve"> Доклад о правоприменительной практике Управления Роспотребнадзора по Астраханской  области  включается в Государственный доклад о защите прав потребителей в  Астрахан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азмещение  Государственного доклада о защите прав потребителей в  Астраханской области на официальном сайте 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Направление  ссылки на  Государственный доклад  о защите прав потребителей в  Астраханской области в адрес органов государственной власти, органов местного самоуправления,   Уполномоченного по защите прав предпринимателей  Астраханской  области, членов Координационного  совета  по вопросам взаимодействия с представителями малого и среднего предпринимательства,  Министерства экономического развития Астраханской области,  Торгово-промышленной  палаты  Астраханской  области  иных заинтересованных лиц  </w:t>
            </w:r>
          </w:p>
        </w:tc>
      </w:tr>
      <w:tr>
        <w:trPr>
          <w:trHeight w:val="1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тимулирования 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оступлении обращен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Выдвижение представителей контролируемых лиц в общественные и иные органы при контрольном (надзорном) орг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озможность проведения инспекционного визита, выездной проверки с использованием средств дистанционн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 целя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, предусмотренных ст. 49 ФЗ № 248-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ем направления контролируемому лицу предостережения о недопустимости нарушения обязательных требований в соответствии с Федеральным законом № 248-ФЗ с указанием адреса сайта в сети «Интернет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До 3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соответствии с утвержденными графиками - по обращениям контролируемых лиц и и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В соответствии со сроками проведения профилактических визитов  - по обращениям контролируемых лиц и их представ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Утверждение графиков тематических «горячих линий»,  графиков   онлайн-консультирования, графиков личного приема  для проведения консультирования по вопросам, предусмотренным п. 18 Положения № 1005; размещение указанных графиков  на  стенде контрольного органа в доступном для граждан месте , а также на его официальном сайте в сети «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Проведение консультирования по телефону , посредством  ВКС, на личном при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Консультирование в ходе проведения профилактического мероприятия, контроль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об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лучае разработки методических рекомендаций и обеспечения реализации указанной функции со стороны  Роспотребнадзо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«Интернет», и может касаться как контролируемого лица в целом, так и его обособленных подраздел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ых объек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Белгород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536"/>
        <w:gridCol w:w="3969"/>
      </w:tblGrid>
      <w:tr>
        <w:trPr>
          <w:trHeight w:val="10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нформирование по вопросам соблюдения обязательных треб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дел защиты прав потребителей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а постоянной основе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средством размещения соответствующих сведений на официальном сайте Управления Роспотребнадзора по Белгородской области в сети "Интернет" и в ГИС ЗПП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дел защиты прав потребителей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мере обращения контролируемых лиц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виде оценки соответствия контролируемого лица категории риска (в соответствии с п. 16 Постановления Правительства РФ № 1005 от 25.06.2021г.)   </w:t>
            </w:r>
          </w:p>
        </w:tc>
      </w:tr>
      <w:tr>
        <w:trPr>
          <w:trHeight w:val="14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дел защиты прав потребителей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УЗ "Центр гигиены и эпидемиологии в Белгородской области"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обращениям контролируемых лиц и (или) их представител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 личном обращении (согласно утвержденного графика), посредством телефонной связи, электронной почты, видео-конференц-связи, а также в ходе проведения профилактического или контрольного (надзорного мероприятия)</w:t>
            </w:r>
          </w:p>
        </w:tc>
      </w:tr>
      <w:tr>
        <w:trPr>
          <w:trHeight w:val="1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дел защиты прав потребителей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 угрозу причинения вреда (ущерба) охраняемым законом ценностя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утем направления контролируемому лицу предостережения с указанием на соответствующие обязательные требования, предусматривающий их нормативный акт, информацию о том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 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дел защиты прав потребителей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мере обращений контролируемых лиц, а также при объявлении предостережения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"Интернет" 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защиты прав потребителей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БУЗ "Центр гигиены и эпидемиологии в Белгородской области"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 установленный период, в отношении контролируемых лиц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др.) (см. Приложение к переч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оприятий, проводимых  Управлением Роспотребнадзора по Белгородской области в 2024 год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х Управлением Роспотребнадз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Брянской области в 2024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50"/>
        <w:gridCol w:w="4435"/>
        <w:gridCol w:w="388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47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сведений на официальном сайте Управления Роспотребнадзора по Брянской области http://32.rospotrebnadzor.ru/, в средствах массовой информации,  на портале ГИС  ЗПП в  его региональных модулях, а также возможно в иных формах.</w:t>
            </w:r>
          </w:p>
        </w:tc>
      </w:tr>
      <w:tr>
        <w:trPr>
          <w:trHeight w:val="35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оценки соответствия контролируемого лица соответствующим категорий риска (в соответствии с п.16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РФ*№1005 от 25.06.2021)</w:t>
            </w:r>
          </w:p>
        </w:tc>
      </w:tr>
      <w:tr>
        <w:trPr>
          <w:trHeight w:val="182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Брянской области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и личном обращении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.</w:t>
            </w:r>
          </w:p>
        </w:tc>
      </w:tr>
      <w:tr>
        <w:trPr>
          <w:trHeight w:val="1461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Федеральным законом от 31.07.2020 №248-ФЗ «О государственном контроле (надзоре) и муниципальном контроле в Российской Федерации», с одновременным указанным в целях проведения им самообследования соблюдения обязательных требований сайта в сети «Интернет», позволяющего пройти самообследование</w:t>
            </w:r>
          </w:p>
        </w:tc>
      </w:tr>
      <w:tr>
        <w:trPr>
          <w:trHeight w:val="330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автоматизированном режиме в порядке, указанном  в методических рекомендациях Роспотребнадзора</w:t>
            </w:r>
          </w:p>
        </w:tc>
      </w:tr>
      <w:tr>
        <w:trPr>
          <w:trHeight w:val="179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Брянской области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в соответствии с приложением к программ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форме профилактической беседы (возможно в виде консультирования)                             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Владимирской област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4 год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536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Владимирской  области и в ГИС ЗП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РФ №100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и(или) их представ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 (согласно утверждённого графика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й контролируемых лиц, а также при объявлении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-столы и т.п.).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проводим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м Роспотребнадзора по Волгоградской области в 202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119"/>
        <w:gridCol w:w="4394"/>
        <w:gridCol w:w="4111"/>
      </w:tblGrid>
      <w:tr>
        <w:trPr>
          <w:trHeight w:val="1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профилактических мероприятий, проводим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</w:tr>
      <w:tr>
        <w:trPr>
          <w:trHeight w:val="1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Волгоградской области и в ГИС ЗПП,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 контролируемых лиц категорий риска (в соответствии с п.16 ПП РФ №100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«Центр гигиены и эпидемиологии в Волгоград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ённого графика), посредством телефонной связи, электронной почты, видео-конференц-связ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в ходе проведения профилактического или контрольного (надзорного)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и(или) их представителей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обращений контролируемых лиц, а также при объявлении предостережения 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«Центр гигиены и эпидемиологии в Волгоград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-столы и т.п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приступающих к осуществлению образовательной деятельности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Вологодской области в 2024 год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77"/>
        <w:gridCol w:w="41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адзору в сфере защиты прав потребителей У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ых сайтах Управления Роспотребнадзора по Вологодской области, ФБУЗ, общественных объединений потребителей Вологодской области и в ГИС ЗП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адзору в сфере защиты прав потребителей У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адзору в сфере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адзору в сфере защиты прав потребителей У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надзору в сфере защиты прав потребителей У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надзору в сфере защиты прав потребителей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Воронежской области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77"/>
        <w:gridCol w:w="4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 сведений на официальном сайте Управления Роспотребнадзора по Воронежской области и в ГИС ЗП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(или) их представителе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 связи («горячая линия»), электронной почты, видео-конференц-связи, выездных приемов на подведомственных территориях, консультаций в Общественных приемных, консультаций в многофункциональных центрах предоставления государственных услуг, проведения «Дня открытых дверей для предпринимателей», а также в ходе проведения профилактического или контрольного (надзорного) мероприят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, с использованием одного из способов, указанных в методических рекомендациях, размещенных на сайте Роспотребнадзора в сети «Интернет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 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, в том числе на базе Автономной некоммерческой организации «Центр поддержки предпринимательства Воронежской области», а также в ходе проведения совещаний, круглых столов и др. с привлечением уполномоченного по правам предпринимателей в Воронежской области, Торгово-промышленной палаты  Воронежской области, объединений предпринимателе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Приложение к Программе профилактики рисков причинения вреда (ущерба) охраняемым законом ценностям в рамках федерального государственного контроля (надзора) в области защиты прав потребителей Управления Роспотребнадзора по Воронеж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г. Москве в 2024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94"/>
        <w:gridCol w:w="4394"/>
      </w:tblGrid>
      <w:tr>
        <w:trPr>
          <w:trHeight w:val="7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1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оспотребнадзора по г. Москве /ФБУЗ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г. Москве  и в ГИС ЗПП</w:t>
            </w:r>
          </w:p>
        </w:tc>
      </w:tr>
      <w:tr>
        <w:trPr>
          <w:trHeight w:val="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оспотребнадзора по г. Москве /ФБУ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ого  лица  соответствующим критериям добросовествности за период от одного года до трех лет, в зависимости от категории риска (в соответствии с п.16 ПП РФ №1005)</w:t>
            </w:r>
          </w:p>
        </w:tc>
      </w:tr>
      <w:tr>
        <w:trPr>
          <w:trHeight w:val="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оспотребнадзора по г. Москве /ФБУ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 и(или) и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 (согласно утверждённому графику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оспотребнадзора по г. Москве /ФБУ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я) контролируемого лица могут привести  или приводят к нарушению обязательных требований,  а также предложение о принятии мер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оспотребнадзора по г. Москве /ФБУ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_gjdgxs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обращений контролируемых лиц, а также при объявлении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</w:p>
        </w:tc>
      </w:tr>
      <w:tr>
        <w:trPr>
          <w:trHeight w:val="1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оспотребнадзора по г. Москве /ФБУ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контролируемых лиц, осуществляющих деятельность в сфере продажи товаров, оказания услуг ( 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-столы и т.п.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одимых Управлением Роспотребнадзо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городу Санкт – Петербургу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7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090"/>
        <w:gridCol w:w="4394"/>
        <w:gridCol w:w="4394"/>
      </w:tblGrid>
      <w:tr>
        <w:trPr>
          <w:trHeight w:val="10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10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оответствующих сведений на официальном сайте Управления Роспотребнадзора по городу Санкт-Петербургу в сети «Интернет» и в ГИС ЗПП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6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оценки соответствия контролируемых лиц соответствующим критериям добросовестности за период от одного года до трех лет в зависимости от категории риска (в соответствии с п.16 ПП РФ №1005)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, в том числе при проведении Дня открытых дверей для предпринимателей, при проведении совещаний, конференций, круглых стол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по графику), посредством телефонной связи, электронной почты, видео – конференц – связи, а также в ходе проведения профилактического или контрольного (надзорного) мероприятия</w:t>
            </w:r>
          </w:p>
        </w:tc>
      </w:tr>
      <w:tr>
        <w:trPr>
          <w:trHeight w:val="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ереж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60"/>
              <w:ind w:left="2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бслед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контролируемых лиц, а также при объявлении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 – конференц – связи, либо использование различных площадок (совещания, конференции, круглые столы и т.п.) </w:t>
            </w:r>
          </w:p>
          <w:p>
            <w:pPr>
              <w:pStyle w:val="Style2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459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459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9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Еврейской автономной области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4377"/>
        <w:gridCol w:w="44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труктурное подразделение и/или должностные лиц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анитарно-эпидемиологического надзора и защиты прав потребителей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года со дня начала осуществления деятельности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</w:t>
            </w:r>
          </w:p>
        </w:tc>
      </w:tr>
    </w:tbl>
    <w:p>
      <w:pPr>
        <w:pStyle w:val="ConsPlusNormal"/>
        <w:tabs>
          <w:tab w:val="clear" w:pos="708"/>
          <w:tab w:val="left" w:pos="459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железнодорожному транспорту в 2024 году</w:t>
      </w:r>
    </w:p>
    <w:p>
      <w:pPr>
        <w:pStyle w:val="ConsPlus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1474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3119"/>
        <w:gridCol w:w="4319"/>
        <w:gridCol w:w="4536"/>
      </w:tblGrid>
      <w:tr>
        <w:trPr>
          <w:tblHeader w:val="true"/>
          <w:trHeight w:val="61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(периодичность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х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5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анитарно-эпидемиологического надзора и защиты прав потребителей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Центр гигиены и эпидемиологии по железнодорожному транспорт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ых сайтах Управления Роспотребнадзора по железнодорожному транспорту, ФБУЗ «Центр гигиены и эпидемиологии по железнодорожному транспорту» и в ГИС ЗПП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Упра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ого лица соответствующ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м добросовестности при условии осуществления ими деятельности не менее 3 лет и при представлении подтвержденных сведений о реализации мероприятий, направленных на профилактику нарушений обязательных требований (в соответствии с п. 16 ПП РФ № 1005 от 25.06.2021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санитарно-эпидемиологического надзора и защиты прав потребителей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Центр гигиены и эпидемиологии по железнодорожному транспорт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м обращении (согласно утвержденному графику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>
          <w:trHeight w:val="37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Упра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направления контролируемому ли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рядке, предусмотренном Законом № 248-ФЗ, содержаще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>
          <w:trHeight w:val="99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Управл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отделы Управлени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гигиены и эпидемиологии по субъектам Российской Федерации и по железнодорожному транспорту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 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459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459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е Управлением Роспотребнадзора по Забайкальскому краю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4394"/>
        <w:gridCol w:w="4394"/>
      </w:tblGrid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7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Забайкальскому краю и в ГИС ЗПП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ых лиц категорий риска (в соответствии с п.16 Постановления Правительства РФ №1005 от 25.06.2021г.)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ежегодный доклад Роспотребнадзора о состоянии государственного контроля(надзора) и ежегодный государственный доклад по ЗПП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Забайкальском кра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  <w:br/>
              <w:t>№ 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>
          <w:trHeight w:val="1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поступления обращений контролируемых лиц, а также при объявлении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, в том числе с привлечением представителей общественных объединений потребителей (их ассоциаций, союзов) в части осуществления ими общественного контроля за соблюдением прав потребителей в соответствии со статьей 45 Закона РФ "О защите прав потребителей".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Забайкальском кра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ношении контролируемых лиц (согласно утверждённого Реестра контролируемых лиц - Приложение)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, государственного контроля(надзора)за соблюдением законодательства РФ о защите детей от информации, причиняющей вред их здоровью и (или) развитию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ивлечением уполномоченного по защите прав предпринимателей в Забайкальском крае, представителей общественных объединений потребителей (их ассоциаций, союз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одимых Управлением Роспотребнадзора по Ивановской области в 2024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3119"/>
        <w:gridCol w:w="4394"/>
        <w:gridCol w:w="4394"/>
      </w:tblGrid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мещения соответствующих сведений на официальном сайте управления Роспотребнадзора по Ивановской области в сети "Интернет" и в ГИС ЗПП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, а также при объявлении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 в методических рекомендациях, размещенных на официальном сайте   Роспотребнадзора в сети «Интернет»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Иванов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по графику), посредством телефонной связи, видео-конференц-связи, а также в ходе проведения профилактического или контрольного (надзорного)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предостережения о недопустимости нарушения обязательных требований с указанием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</w:t>
            </w:r>
          </w:p>
        </w:tc>
      </w:tr>
      <w:tr>
        <w:trPr>
          <w:trHeight w:val="1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, либо путем использования видео-конференц- связи, либо использование различных площадок (совещания, конференции, круглые столы и т.п.)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Иркутской области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18"/>
        <w:gridCol w:w="4536"/>
        <w:gridCol w:w="4536"/>
      </w:tblGrid>
      <w:tr>
        <w:trPr>
          <w:trHeight w:val="116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4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4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х сведений   на официальном сайте Управления Роспотребнадзора по Иркут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4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ИС ЗПП,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ind w:right="-49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right="-4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от 25.06.2021г. №100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,  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го графика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направления контролируемому лицу в порядке, предусмотренном Законом №248-ФЗ, содержащем указания на соответствующие обязательные 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 контролируемых лиц, а также при объявлении предостереж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"Интернет"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,  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Кабардино-Балкарской Республике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536"/>
        <w:gridCol w:w="45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обходимой информации, направленной на информирование хозяйствующих субъектов по вопросам соблюдения обязательных требований, на сайте Управления, в печатных СМИ КБР, на телевидении и ради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поступлении соответствующих сведений (п. 17 Положения о ЗП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, консультационный центр и пункты ФБУЗ «ЦГиЭ в КБР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ном или письменном виде по установленным обязательным требованиям и вопросам, связанным с порядком осуществления государственного контроля (надзора): п.18 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, в порядке, указанном в методических рекомендациях Роспотребнадзора, в том числе с привлечением представителей общественных объединений потребителей в части осуществления ими общественного контроля в порядке ст. 45 Закона РФ «О защите прав потребителей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территтриальны отде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ГиЭ в К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согласно прилагаемого плана графика профилактических мероприятий, сформированного с учетом требований п. 20 Положения, актуализация реестра контролируемых лиц, в отношении которых предусмотрено проведение профилактических визитов, осуществляется ежеквартально до 25 числа последнего месяца кварт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Калининградской области в 2024 году</w:t>
      </w:r>
    </w:p>
    <w:p>
      <w:pPr>
        <w:pStyle w:val="Bodytext91"/>
        <w:shd w:fill="auto" w:val="clear"/>
        <w:spacing w:lineRule="exact" w:line="278" w:before="0" w:after="0"/>
        <w:ind w:right="31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91"/>
        <w:shd w:fill="auto" w:val="clear"/>
        <w:spacing w:lineRule="exact" w:line="278" w:before="0" w:after="0"/>
        <w:ind w:right="318" w:hanging="0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678"/>
        <w:gridCol w:w="4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rStyle w:val="Bodytext211ptBold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rStyle w:val="Bodytext211ptBold"/>
                <w:b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защиты прав потребителей</w:t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защиты прав потребителей,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жемесячно</w:t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квартал</w:t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 w:before="0" w:after="0"/>
              <w:ind w:left="-108" w:hanging="0"/>
              <w:jc w:val="both"/>
              <w:rPr/>
            </w:pPr>
            <w:r>
              <w:rPr>
                <w:rStyle w:val="Bodytext2105pt"/>
                <w:sz w:val="22"/>
                <w:szCs w:val="22"/>
              </w:rPr>
              <w:t xml:space="preserve">  </w:t>
            </w:r>
            <w:r>
              <w:rPr>
                <w:rStyle w:val="Bodytext2105pt"/>
                <w:sz w:val="22"/>
                <w:szCs w:val="22"/>
              </w:rPr>
              <w:t xml:space="preserve">Размещение информации    по вопросам соблюдения обязательных требований нормативно-правовых актов в сфере защиты прав потребителей на сайте Управления в рубрике "Для предпринимателей",  региональных СМИ.  </w:t>
            </w:r>
          </w:p>
          <w:p>
            <w:pPr>
              <w:pStyle w:val="Bodytext21"/>
              <w:shd w:fill="auto" w:val="clear"/>
              <w:spacing w:lineRule="exact" w:line="274" w:before="0" w:after="0"/>
              <w:ind w:left="-108" w:hanging="0"/>
              <w:jc w:val="both"/>
              <w:rPr>
                <w:rStyle w:val="Bodytext2105pt"/>
                <w:sz w:val="22"/>
                <w:szCs w:val="22"/>
              </w:rPr>
            </w:pPr>
            <w:r>
              <w:rPr/>
            </w:r>
          </w:p>
          <w:p>
            <w:pPr>
              <w:pStyle w:val="Bodytext91"/>
              <w:shd w:fill="auto" w:val="clear"/>
              <w:spacing w:lineRule="exact" w:line="278" w:before="0" w:after="0"/>
              <w:ind w:left="-108" w:hanging="0"/>
              <w:jc w:val="both"/>
              <w:rPr/>
            </w:pPr>
            <w:r>
              <w:rPr>
                <w:rStyle w:val="Bodytext2105pt"/>
                <w:b/>
                <w:sz w:val="22"/>
                <w:szCs w:val="22"/>
              </w:rPr>
              <w:t xml:space="preserve">  </w:t>
            </w:r>
            <w:r>
              <w:rPr>
                <w:rStyle w:val="Bodytext2105pt"/>
                <w:b/>
                <w:sz w:val="22"/>
                <w:szCs w:val="22"/>
              </w:rPr>
              <w:t>Дистанционное обучение юридических лиц и индивидуальных предпринимателей посредством видео-конференцсвяз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(заместитель начальника) отдела защиты прав потреб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материалов правоприменительной практики Управления для включения в ежегодный государственный доклад по защите прав потребите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/>
            </w:pPr>
            <w:r>
              <w:rPr/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защиты прав потребителей,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left="-108" w:right="318" w:hanging="0"/>
              <w:jc w:val="center"/>
              <w:rPr>
                <w:b w:val="false"/>
                <w:b w:val="false"/>
              </w:rPr>
            </w:pPr>
            <w:r>
              <w:rPr>
                <w:rStyle w:val="Bodytext2105pt"/>
                <w:b/>
                <w:sz w:val="22"/>
                <w:szCs w:val="22"/>
              </w:rPr>
              <w:t>По мере поступления сведений о готовящихся нарушениях обязательных требований или признаках нару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7" w:hanging="0"/>
              <w:jc w:val="both"/>
              <w:rPr>
                <w:b w:val="false"/>
                <w:b w:val="false"/>
              </w:rPr>
            </w:pPr>
            <w:r>
              <w:rPr>
                <w:rStyle w:val="Bodytext2105pt"/>
                <w:b/>
                <w:sz w:val="22"/>
                <w:szCs w:val="22"/>
              </w:rPr>
              <w:t>Направление контролируемому лицу, в порядке, предусмотренном Федеральным законом 248-ФЗ предостережения при наличии признаков нарушения обязательных требований предостережения с целью проведения контролируемым лицом самообследования соблюдения обязательных требов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/>
            </w:pPr>
            <w:r>
              <w:rPr/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защиты прав потребителей, ТО, ФБУЗ </w:t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(заместитель начальника) ОЗ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05pt"/>
              </w:rPr>
              <w:t>- посредством личного приема;</w:t>
            </w:r>
          </w:p>
          <w:p>
            <w:pPr>
              <w:pStyle w:val="Bodytext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05pt"/>
              </w:rPr>
              <w:t>- посредством телефонной связи;</w:t>
            </w:r>
          </w:p>
          <w:p>
            <w:pPr>
              <w:pStyle w:val="Bodytext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05pt"/>
              </w:rPr>
              <w:t>- посредством электронной почты;</w:t>
            </w:r>
          </w:p>
          <w:p>
            <w:pPr>
              <w:pStyle w:val="Bodytext21"/>
              <w:shd w:fill="auto" w:val="clear"/>
              <w:spacing w:lineRule="exact" w:line="274" w:before="0" w:after="0"/>
              <w:ind w:hanging="0"/>
              <w:jc w:val="left"/>
              <w:rPr/>
            </w:pPr>
            <w:r>
              <w:rPr>
                <w:rStyle w:val="Bodytext2105pt"/>
              </w:rPr>
              <w:t>- в ходе профилактического или контрольно-надзорного мероприятия</w:t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rStyle w:val="Bodytext2105pt"/>
                <w:b/>
                <w:b/>
              </w:rPr>
            </w:pPr>
            <w:r>
              <w:rPr/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/>
            </w:pPr>
            <w:r>
              <w:rPr>
                <w:rStyle w:val="Bodytext2105pt"/>
                <w:b/>
              </w:rPr>
              <w:t>- в случае поступления вопросов от нескольких контролируемых лиц - размещение на сайте Управления</w:t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rStyle w:val="Bodytext2105pt"/>
                <w:b/>
                <w:b/>
              </w:rPr>
            </w:pPr>
            <w:r>
              <w:rPr/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rStyle w:val="Bodytext2105pt"/>
                <w:b/>
              </w:rPr>
              <w:t xml:space="preserve">Осуществление  учета консультирований по вопросам защиты прав потребителе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/>
            </w:pPr>
            <w:r>
              <w:rPr/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rStyle w:val="Bodytext2105pt"/>
                <w:b/>
              </w:rPr>
              <w:t>Руководитель, заместитель руководителя (совместно с начальниками отделов Управления), Начальники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автоматизированном режиме в порядке, указанном в методических рекомендациях Федеральной служ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/>
            </w:pPr>
            <w:r>
              <w:rPr/>
              <w:t>Само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napToGrid w:val="false"/>
              <w:spacing w:lineRule="exact" w:line="278" w:before="0" w:after="0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автоматизированном режиме в порядке, указанном в методических рекомендациях Федеральной служ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дел защиты прав потребителей, ТО, ФБУЗ </w:t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гласно приложенному плану-график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/>
            </w:pPr>
            <w:r>
              <w:rPr>
                <w:rStyle w:val="Bodytext2105pt"/>
                <w:b/>
                <w:sz w:val="22"/>
                <w:szCs w:val="22"/>
              </w:rPr>
              <w:t xml:space="preserve">- в форме профилактической беседы по месту осуществления деятельности контролируемого лица </w:t>
            </w:r>
          </w:p>
          <w:p>
            <w:pPr>
              <w:pStyle w:val="Bodytext91"/>
              <w:shd w:fill="auto" w:val="clear"/>
              <w:spacing w:lineRule="exact" w:line="278" w:before="0" w:after="0"/>
              <w:ind w:right="318" w:hanging="0"/>
              <w:jc w:val="both"/>
              <w:rPr>
                <w:b w:val="false"/>
                <w:b w:val="false"/>
              </w:rPr>
            </w:pPr>
            <w:r>
              <w:rPr>
                <w:rStyle w:val="Bodytext2105pt"/>
                <w:b/>
                <w:sz w:val="22"/>
                <w:szCs w:val="22"/>
              </w:rPr>
              <w:t>- путем использования видео-конференц-связи (в рамках взаимодействия с региональными, муниципальными органами власти (в т.ч. при реализации мероприятий, предусмотренных региональной программой по защите прав потребителей) а также с использованием площадки торгово-промышленной палаты)</w:t>
            </w:r>
          </w:p>
        </w:tc>
      </w:tr>
    </w:tbl>
    <w:p>
      <w:pPr>
        <w:pStyle w:val="Bodytext91"/>
        <w:shd w:fill="auto" w:val="clear"/>
        <w:spacing w:lineRule="exact" w:line="278" w:before="0" w:after="0"/>
        <w:ind w:right="3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80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80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водимые Управлением Роспотребнадзора по Калужской области в 2024 году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80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023"/>
        <w:gridCol w:w="4678"/>
        <w:gridCol w:w="4536"/>
      </w:tblGrid>
      <w:tr>
        <w:trPr>
          <w:tblHeader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редствам размещения соответствующих сведений на официальном сайте Управления Роспотребнадзора по Калужской области в ГИС ЗПП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оценки соответствия контролируемого лица соответствующим критериям добросовестности за период от одного года до трех лет, в зависимости от категории риска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 и (или) и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 связи, а также в ходе профилактического или контрольного (надзорного) мероприят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признаках нарушения обязательных требований и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248-ФЗ, содержащем указание 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 принятии мер по обеспечению соблюд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е, конференции, круглые столы и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мые Управлением Роспотребнадзора по Камчатскому краю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331"/>
        <w:gridCol w:w="4536"/>
        <w:gridCol w:w="4536"/>
      </w:tblGrid>
      <w:tr>
        <w:trPr>
          <w:trHeight w:val="15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Камчатскому краю и в ГИС ЗПП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тегории риска(в соответствии с п. 16 ПП РФ № 1005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х Управлением Роспотребнадзора по Карачаево-Черкесской Республике в 2024 году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536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обходимой информации, направленной на информирование хозяйствующих субъектов по вопросам соблюдения обязательных требований, на сайте Управления, в печатных СМИ КБР, на телевидении и ради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поступлении соответствующих сведений (п. 17 Положения о ЗП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, консультационный центр и пункты ФБУЗ «ЦГиЭ в КБР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ном или письменном виде по установленным обязательным требованиям и вопросам, связанным с порядком осуществления государственного контроля (надзора): п.18 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, в порядке, указанном в методических рекомендациях Роспотребнадзора, в том числе с привлечением представителей общественных объединений потребителей в части осуществления ими общественного контроля в порядке ст. 45 Закона РФ «О защите прав потребител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2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территтриальны отде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ГиЭ в К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согласно прилагаемого плана графика профилактических мероприятий, сформированного с учетом требований п. 20 Положения, актуализация реестра контролируемых лиц, в отношении которых предусмотрено проведение профилактических визитов, осуществляется ежеквартально до 25 числа последнего месяца кварта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х Управлением Роспотребнадзора по Кемеровской области – Кузбассу в 2024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536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 исполнител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прав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ст. 46 Федерального закона № 248-ФЗ от 31.07.2020 «О государственном контроле (надзоре) и муниципальном контроле в Российской Федерации» в разделе «Профилактика рисков причинения вреда (ущерба) охраняемым законом ценностям» на официальном сайте Управл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42.rospotrebnadzor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ом информационном ресурсе в сфере защиты прав потребителей, средствах массовой информ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юридическим лицам, индивидуальным предпринимателям обязательных требований в рамках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ней открытых дверей для предпринимателей"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орячих линий"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приемов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х приемов на подведомственных территориях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в общественных приемных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й в многофункциональных центрах предоставления государственных услуг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совещаний, семинаров для юридических лиц, индивидуальных предпринимателей, в том числе на базе Кузбасской торгово-промышленной палаты, общественных объединений предпринимателей, а также на уровне региональных органов власти субъекта, в т.ч. с Уполномоченным по защите прав предпринимателей в Кемеровской области – Кузбасс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х согласованных  форма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 16 ПП РФ № 100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прав потребителей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(или) их уполномоче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ых стендах в Управлении, территориальных отделах Управления, а также на официальном сайте Управления в сети "Интернет"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42.rospotrebnadzo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перечне вопросов и должностных лицах, осуществляющих консультирование при личном обращении, посредством телефонной связи, видео-конференцсвязи, а также графиков консультирования и телефонов для предварительной за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вопросам, связанным с порядком осуществления государственного контроля (надзора) в области защиты прав потребителей. Осуществляетс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,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телефонной связи,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почты,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конференцсвязи,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филактического визита.</w:t>
            </w:r>
          </w:p>
          <w:p>
            <w:pPr>
              <w:pStyle w:val="Style2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письменного разъяснения в случае, если от контролируемых лиц и (или) их представителей в Управление поступили 2 и более однотипных (по одному и тому же вопросу) обращ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прав потребителе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 о готовящихся нарушениях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ём направления контролируемому лицу в порядке, предусмотренном Федеральным законом № 248-ФЗ от 31.07.2020 «О государственном контроле (надзоре) и муниципальном контроле в Российской Федерации»,  с указанием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указывается адрес сайта в сети «Интернет», позволяющий контролируемому лицу пройти самообследование соблюдения обязательных треб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прав потреб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прав потреб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(согласно приложению «Перечень контролируемых лиц, в отношении которых будет проводиться профилактический визит в 2024 году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по месту осуществления деятельности контролируемого лица либо путем использования видео-конференцсвяз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офилактических мероприятий, проводим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м Роспотребнадзора по Кировской области в 2024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536"/>
        <w:gridCol w:w="4536"/>
      </w:tblGrid>
      <w:tr>
        <w:trPr>
          <w:trHeight w:val="10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3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соответствующих сведений на официальном сайте Управления Роспотребнадзора по Кировской области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rpnkir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в ГИС ЗП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совещаний, обучающих мероприятий для контролируемых лиц, «Дней открытых дверей для предпринимателе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обращения контролируемых лиц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 контролируемого лица соответствующим критериям добросовестности контролируемых лиц за период от одного года до трех лет в зависимости от категории риска (в соответствии с п. 16 Постановления Правительства РФ №1005 от 25.06.2021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контролируемому лицу предостережения в порядке, предусмотренном Федеральным законом от 31.07.2020 № 248-ФЗ, с одновременным указанием в нем сайта в сети «Интернет», позволяющего пройти самообсл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 и их уполномоче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м обращении (по предварительной записи), посредством телефонной связи, электронной почты, видео-конференц-связи (по предварительной записи), в ходе проведения профилактического или контрольного (надзорного) мероприятия, письменное консультирование, консультирование посредством размещения на официальном сайте Управления в сети «Интернет» письменного разъяснения (в случае поступления 2 однотипных (по одному и тому же вопросу) обращений и более от контролируемых лиц и их представите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«Центр гигиены и эпидемиологии в Кировской области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, в отношении контролируемых лиц (см. приложение к программе профилактических визитов Управления Роспотребнадзора по Кировской обла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в форме профилактической беседы (возможно в виде консультирования) по месту осуществления деятельности контролируемого лица либо путем использования видео-конференц-связи, в том числе в отношении контролируемых лиц, указанных в реестре (см. приложение к программе профилактических визитов Управления Роспотребнадзора по Кировской област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Республике Коми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4536"/>
        <w:gridCol w:w="4536"/>
      </w:tblGrid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Республике Коми и в ГИС ЗПП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сов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Костромской области 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260"/>
        <w:gridCol w:w="4536"/>
        <w:gridCol w:w="4536"/>
      </w:tblGrid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6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Костромской области и в ГИС З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тегории риска(в соответствии с п. 16 ПП РФ № 100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е Управлением Роспотребнадзора по Краснодарскому краю в 2024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4536"/>
        <w:gridCol w:w="4536"/>
      </w:tblGrid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раснода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Краснодарскому краю и в ГИС ЗПП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раснодарскому кра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 16 ПП РФ № 1005)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раснода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(или) и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го графика) по средствам телефонной связи, электронной почты, видео-конференц- связи, а также в ходе проведения профилактического или контрольного (надзорного) мероприятия</w:t>
            </w:r>
          </w:p>
        </w:tc>
      </w:tr>
      <w:tr>
        <w:trPr>
          <w:trHeight w:val="6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раснодарскому краю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ях или признаках нарушений обязательных требований в случае отсутствия подтвержденных данных о том, что нарушения обязательных требованиях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раснодарскому кра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контролируемых лиц, а также при объявлении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раснодарскому кр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,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рофилактическая беседа по месту осуществления деятельности контролируемого лица либо путем использования  видео- конференц-связи, либо использование различных площадок (совещания, круглые столы и т.п.)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имых Управлением Роспотребнадзора по Красноярскому краю в 2024 год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322"/>
        <w:gridCol w:w="4536"/>
        <w:gridCol w:w="4536"/>
      </w:tblGrid>
      <w:tr>
        <w:trPr>
          <w:trHeight w:val="57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268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юридических лиц, индивидуальных предпринимателей по вопросам соблюдения обязательных требований законодательства о защите прав потребителей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36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частью 2 статьи 46 Закона № 248-ФЗ информирование осуществляется в форме размещения соответствующих сведений на официальном сайте контрольного (надзорного) органа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роками ежемесячных медиа-планов, по мере издания новых нормативных правовых актов или внесения изменений в действующие, 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Размещение и поддержание в актуальном состоянии в разделе «Защита прав потребителей» на официальном сайте Управления в сети "Интернет" информации в соответствии с перечнем, установленным частью 3 статьи 46 Закона № 248-ФЗ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издания новых нормативных правовых актов или внесения изменений в действующие, по мере возникновения повод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Информирование неопределенного круга подконтрольных субъектов посредством средств массовой информации: печатные издания, радио, телевидение</w:t>
            </w:r>
          </w:p>
        </w:tc>
      </w:tr>
      <w:tr>
        <w:trPr>
          <w:trHeight w:val="607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рафиком и 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Разъяснение юридическим лицам, индивидуальным предпринимателям обязательных требований в рамка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Дней открытых дверей для предпринимателе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горячих лин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ичных прием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ездных приемов на подведомственных территор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й в Общественных приемн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й в многофункциональных центрах предоставления государственных усл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матических совещаний, семинаров для юридических лиц, индивидуальных предпринимателей, в том числе на базе региональных отделений Торгово-промышленной палаты Российской Федерации, общественных объединений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матических совещаний для юридических лиц и индивидуальных предпринимателей на уровне органов власти с представителями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чающих мероприятий для подконтрольных субъектов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илу части 2 статьи 48 Закона № 248-ФЗ Порядок оценки добросовестности контролируемых лиц, в том числе виды мер стимулирования добросовестности, устанавливается положением о виде контрол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нематериальное поощрение добросовестных контролируемых лиц (меры стимулирования) осуществляется в порядке и в сроки, установленные пунктом 16 Положения о надзоре в области защиты прав потребителей № 100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оведение оценки добросовестности контролируемых лиц при условии осуществления ими деятельности не менее 3 лет и при представлении подтвержденных сведений о реализации мероприятий, направленных на профилактику нарушений обязательных требований, в соответствии с перечнем, установленным пунктом 16 Положения о надзоре в области защиты прав потребителей № 100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 оценки добросовестности контролируемых лиц за три года, проведенной в случа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Применение мер поощрения и стимулирования добросовестных контролируемых лиц в соответствии с перечнем, установленным пунктом 16 Положения о надзоре в области защиты прав потребителей № 1005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нятия решения и объявления предостережений, их учета установлен статьей 49 Закона № 248-ФЗ, порядок подачи и рассмотрения возражения в отношении предостережения установлен пунктом 17 Положения о надзоре в области защиты прав потребителей № 100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и наличии сведений о готовящихся нарушениях или о признаках нарушений обязательных требований объявление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не превышающий 20 рабочих дней со дня получения возра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При подаче контролируемым лицом возражений в отношении объявленного предостережения направление контролируемому лицу ответа о его обоснованности или необоснованности </w:t>
            </w:r>
          </w:p>
        </w:tc>
      </w:tr>
      <w:tr>
        <w:trPr>
          <w:trHeight w:val="376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ЦГиЭ, 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соответствующих обра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Осуществление в соответствии с положениями частей 1, 2 статьи 50 Закона № 248-ФЗ консультирования (разъяснения по вопросам, связанным с организацией и осуществлением государственного контроля (надзора), без взимания платы</w:t>
            </w:r>
            <w:bookmarkStart w:id="4" w:name="sub_50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sub_500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</w:t>
            </w:r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 пунктом 18 Положения о надзоре в области защиты прав потребителей № 1005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ЦГиЭ, 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соответствующих обра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Разъяснение порядка проведения контрольно-надзорных мероприятий, включая права и обязанности юридических лиц, индивидуальных предпринимателей, сроки проведения мероприятий, порядка обжалования, положения обязательных требований, ограничений, порядков и правил, установленных законодательством Российской Федерации, регулирующих отношения с участием потребителя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ЦГиЭ, отдел защиты прав 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роведение в порядке, установленном частью 1 статьи 52 Закона № 248-ФЗ,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  <w:tr>
        <w:trPr>
          <w:trHeight w:val="285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ЦГи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графиком обязательных профилактических визитов на 2024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ложение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Проведение в порядке и в сроки, установленные пунктом 20 Положения о надзоре в области защиты прав потребителей № 1005, обязательных профилактических визитов в отношении контролируемых лиц, приступающих к осуществлению деятельности в сфере продажи товаров, оказания услуг (выполнения работ), не позднее чем в течение одного года со дня начала такой деятельно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ческ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отдел надзора за качеством и безопасностью питания, условиями воспитания и обучения, отдел надзора за непродовольственной продукцией, 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средством размещения доклада о правоприменительной практике на официальном сайте Управления в сети "Интернет"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одимых Управлением Роспотребнадзора по Курганской области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05"/>
        <w:gridCol w:w="4536"/>
        <w:gridCol w:w="4536"/>
      </w:tblGrid>
      <w:tr>
        <w:trPr>
          <w:trHeight w:val="15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ург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Размещение на официальном сайте Управления в сети «Интернет» актуальной информации о надзорной дельности Управления, о типовых нарушениях, выявляемых в ходе проведения надзорных мероприятий, о перечне нормативных правовых актов, содержащих обязательные требования, оценка соблюдения которых является предметом законодательства в сфере защиты прав потребителей, а такж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онодательства Российской Федерации о защите детей от информации, причиняющей вред их здоровью и (или) развит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дготовка и размещение на официальном сайте Управления в сети «Интернет» комментариев о содержании нормативных правовых актов, устанавливающих обязательные требования, а также рекомендаций по выполнению требований законодательства в сфере защиты прав потребителей, а такж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онодательства Российской Федерации о защите детей от информации, причиняющей вред их здоровью и (или)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я и проведение Дней открытых дверей для предпринимателей, совещаний, семинаров, круглых столов с освещением требований потребительского законодательства, а такж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онодательства Российской Федерации о защите детей от информации, причиняющей вред их здоровью и (или)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мероприятий по профилактике нарушений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частие в мероприятиях, проводимых Уполномоченным по защите прав предпринимателей в Курганской области, Правительством Курганской области с бизнес-сообществом региона с освещением требований законодательства в сфере защиты прав потребителей, а такж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онодательства Российской Федерации о защите детей от информации, причиняющей вред их здоровью и (или)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мероприятий по профилактике наруш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ирование о надзорной деятельности на страницах Управления Роспотребнадзора по Курганской области в социальных се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формирование заявителей на региональном портале «Обратись», в «Инциденте», На страницах государственного информационного ресурса в сфе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урганской области; отд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 п.16 ПП РФ № 1005)Оценка субъекта соответствующим критериям за период от одного года до трех лет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урганской области; отделов, ФБУЗ «Центр гигиены и эпидемиологии в Курга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"Интернет"; при проведении контрольно-надзорных мероприятий; при непосредственном обращении, на публичных мероприятиях; по телефону, видео-конференц-связь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Роспотребнадзора по Курганской област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обращения, а также при объявлении предост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урга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сведений о том, что действ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(бездействие) того или иного субъекта могут привести/приводят к нарушениям обязательных требований, в т.ч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онодательства Российской Федерации о защите детей от информации, причиняющей вред их здоровью и (или) развит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условии, что они не причинили вред (ущерб) охраняемым законом ценностям либо не создали угрозу причинения вреда (ущерба) охраняемым законом ценност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субъекту в порядке, предусмотренном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Курганской области; ФБУЗ «Центр гигиены и эпидемиологии в Курганской обла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ланом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 на территорию субъекта, осуществляющего деятельность на рынке не более года</w:t>
            </w:r>
          </w:p>
        </w:tc>
      </w:tr>
    </w:tbl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  <w:tab w:val="center" w:pos="7075" w:leader="none"/>
        </w:tabs>
        <w:spacing w:lineRule="auto" w:line="240" w:before="0" w:after="0"/>
        <w:ind w:right="4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одимые Управлением Роспотребнадзора по Курской области в 2024 году</w:t>
      </w:r>
    </w:p>
    <w:p>
      <w:pPr>
        <w:pStyle w:val="Normal"/>
        <w:spacing w:lineRule="exact" w:line="1" w:before="0" w:after="2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4536"/>
        <w:gridCol w:w="4536"/>
      </w:tblGrid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1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spacing w:lineRule="auto" w:line="240" w:before="0" w:after="160"/>
              <w:ind w:lef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spacing w:before="0" w:after="16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собы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</w:tr>
      <w:tr>
        <w:trPr>
          <w:trHeight w:val="3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тдел защи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Normal"/>
              <w:shd w:fill="FFFFFF" w:val="clear"/>
              <w:spacing w:lineRule="exact" w:line="230" w:before="0" w:after="16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ей Управления, 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х сведений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ом сайте Управления</w:t>
            </w:r>
          </w:p>
          <w:p>
            <w:pPr>
              <w:pStyle w:val="Normal"/>
              <w:shd w:fill="FFFFFF" w:val="clear"/>
              <w:spacing w:lineRule="exact" w:line="230" w:before="0" w:after="16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потребнадзора по Курской области в се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«Интернет» и ГИС ЗИ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</w:tr>
      <w:tr>
        <w:trPr>
          <w:trHeight w:val="1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стимулирования</w:t>
            </w:r>
          </w:p>
          <w:p>
            <w:pPr>
              <w:pStyle w:val="Normal"/>
              <w:shd w:fill="FFFFFF" w:val="clear"/>
              <w:spacing w:lineRule="exact" w:line="23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</w:t>
            </w:r>
          </w:p>
          <w:p>
            <w:pPr>
              <w:pStyle w:val="Normal"/>
              <w:shd w:fill="FFFFFF" w:val="clear"/>
              <w:spacing w:lineRule="exact" w:line="230" w:before="0" w:after="160"/>
              <w:ind w:right="259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ых лиц и (или) их</w:t>
            </w:r>
          </w:p>
          <w:p>
            <w:pPr>
              <w:pStyle w:val="Normal"/>
              <w:shd w:fill="FFFFFF" w:val="clear"/>
              <w:spacing w:lineRule="exact" w:line="235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х представ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ого лица</w:t>
            </w:r>
          </w:p>
          <w:p>
            <w:pPr>
              <w:pStyle w:val="Normal"/>
              <w:shd w:fill="FFFFFF" w:val="clear"/>
              <w:spacing w:lineRule="exact" w:line="230" w:before="0" w:after="160"/>
              <w:ind w:right="5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ующим критериям добросовестности за период от одного до трех лет в зависимости от категории риска (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ответствии с п. 16 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Ф № 1005)</w:t>
            </w:r>
          </w:p>
        </w:tc>
      </w:tr>
      <w:tr>
        <w:trPr>
          <w:trHeight w:val="1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ережения</w:t>
            </w:r>
          </w:p>
          <w:p>
            <w:pPr>
              <w:pStyle w:val="Normal"/>
              <w:shd w:fill="FFFFFF" w:val="clear"/>
              <w:spacing w:before="0" w:after="160"/>
              <w:ind w:left="1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тдел защи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Normal"/>
              <w:shd w:fill="FFFFFF" w:val="clear"/>
              <w:spacing w:lineRule="exact" w:line="235" w:before="0" w:after="160"/>
              <w:ind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й 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ящихся</w:t>
            </w:r>
          </w:p>
          <w:p>
            <w:pPr>
              <w:pStyle w:val="Normal"/>
              <w:shd w:fill="FFFFFF" w:val="clear"/>
              <w:spacing w:lineRule="exact" w:line="230"/>
              <w:ind w:right="59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ях  обязательных требований и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знаках наруш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язательных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требований и (или)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лучае отсут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х о том,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у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й причинил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д (ущерб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храняемым зако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ностям либ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ло угроз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ения вре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щерба) охраняемым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 ценностя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информации в порядке,</w:t>
            </w:r>
          </w:p>
          <w:p>
            <w:pPr>
              <w:pStyle w:val="Normal"/>
              <w:shd w:fill="FFFFFF" w:val="clear"/>
              <w:spacing w:lineRule="exact" w:line="226"/>
              <w:ind w:right="154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смотренном Законом 248-ФЗ о том, какие конкретно действия (бездействие)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нтролируемого лиц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гут привести ил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водят к нару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й. Указание 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ующие обязатель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, предусматривающий 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ой акт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едложения о принят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 по обеспечению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облюдения да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й. Одновременно с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ым предостережением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ому лицу в целях проведения им самообследован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я обязательных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й направляется адрес сайта в сети «Интернет», позволяющий пройти  самообследование соблюдения</w:t>
            </w:r>
          </w:p>
          <w:p>
            <w:pPr>
              <w:pStyle w:val="Normal"/>
              <w:shd w:fill="FFFFFF" w:val="clear"/>
              <w:spacing w:lineRule="exact" w:line="23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ых требований.</w:t>
            </w:r>
          </w:p>
        </w:tc>
      </w:tr>
      <w:tr>
        <w:trPr>
          <w:trHeight w:val="2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тдел защи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</w:t>
            </w:r>
          </w:p>
          <w:p>
            <w:pPr>
              <w:pStyle w:val="Normal"/>
              <w:shd w:fill="FFFFFF" w:val="clear"/>
              <w:spacing w:lineRule="exact" w:line="23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ей Управления,</w:t>
            </w:r>
          </w:p>
          <w:p>
            <w:pPr>
              <w:pStyle w:val="Normal"/>
              <w:shd w:fill="FFFFFF" w:val="clear"/>
              <w:spacing w:lineRule="exact" w:line="235" w:before="0" w:after="160"/>
              <w:ind w:right="26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обращения контролируемых лиц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их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лномоченных представ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 личном обращен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ному</w:t>
            </w:r>
          </w:p>
          <w:p>
            <w:pPr>
              <w:pStyle w:val="Normal"/>
              <w:shd w:fill="FFFFFF" w:val="clear"/>
              <w:spacing w:lineRule="exact" w:line="230" w:before="0" w:after="160"/>
              <w:ind w:right="72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у), посредством телефонной связи, электронной почт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идео-конференц-связ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ак же в ходе проведения профилактического или контрольного (надзорного) мероприятия.</w:t>
            </w:r>
          </w:p>
        </w:tc>
      </w:tr>
      <w:tr>
        <w:trPr>
          <w:trHeight w:val="2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мо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160"/>
              <w:ind w:left="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тдел защиты прав потреб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26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 (или) их уполномоченных представителей, а так же при объявлении предостережений.</w:t>
            </w:r>
          </w:p>
          <w:p>
            <w:pPr>
              <w:pStyle w:val="Normal"/>
              <w:shd w:fill="FFFFFF" w:val="clear"/>
              <w:spacing w:lineRule="exact" w:line="230" w:before="0" w:after="16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1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спользованием од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способов, указанных в методических рекомендациях, размещенных на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потребнадзора в сети «Интернет».</w:t>
            </w:r>
          </w:p>
        </w:tc>
      </w:tr>
      <w:tr>
        <w:trPr>
          <w:trHeight w:val="2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филактический 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shd w:fill="FFFFFF" w:val="clear"/>
              <w:spacing w:lineRule="exact" w:line="226" w:before="0" w:after="160"/>
              <w:ind w:left="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отношении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контролируемых лиц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упающих к осуществлению,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, а так же в отношении контролируемых лиц, приступающих к осуществлению деятельности в сфере продажи товаров, оказания услуг  (выполнения работ), не позднее чем в течение одного года со дня начала такой деятельности (согласно Приложению).</w:t>
            </w:r>
          </w:p>
          <w:p>
            <w:pPr>
              <w:pStyle w:val="Normal"/>
              <w:shd w:fill="FFFFFF" w:val="clear"/>
              <w:spacing w:lineRule="exact" w:line="230" w:before="326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одимые Управлением Роспотребнадзора по Ленинградской области в 2024 году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53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собы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Ленинградской области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 ГИС ЗП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Липецкой области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532"/>
        <w:gridCol w:w="4508"/>
        <w:gridCol w:w="4508"/>
      </w:tblGrid>
      <w:tr>
        <w:trPr>
          <w:trHeight w:val="15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территориальны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Липецкой области в сети «Интернет» 4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potrebnad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«Для предпринимателей», в средствах массовой информации, в ГИС ЗПП, социальных сетях, в рамках проведения акции «День открытых дверей для предпринимателей», а также в иных формах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 16 ПП РФ № 1005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, в том числе посредством использования видеосвязи в среде сети «Интернет» через МФЦ, в рамках проведения акции «День открытых дверей для предпринимателей», а также в ходе проведения профилактического или контрольного (надзорного) мероприят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Федеральным законом от 31.07.2020 № 248-ФЗ «О государственном контроле (надзоре) и муниципальном контроле в Российской Федерации», с  указанием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территориальны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в порядке, указанном в методических рекомендациях Роспотребнадзор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территориальные 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,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Московской области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82"/>
        <w:gridCol w:w="3402"/>
        <w:gridCol w:w="49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труктурное подразделение и/или должностные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Московской области и в ГИС ЗП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 16 ПП РФ № 100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м обращении (согласно утвержденному графику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направления контролируемому лицу в порядке, предусмотренном Законом № 248-ФЗ, содержащем указание на 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и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 (согласно Приложению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рофилактических мероприятий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роводимых Управлением Роспотребнадзора по Мурманской области в 2024 году</w:t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686"/>
        <w:gridCol w:w="4067"/>
        <w:gridCol w:w="4863"/>
      </w:tblGrid>
      <w:tr>
        <w:trPr>
          <w:trHeight w:val="7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1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Мурманской области  и в ГИС ЗПП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 соответствии с п.16 ПП РФ № 1005)</w:t>
            </w:r>
          </w:p>
        </w:tc>
      </w:tr>
      <w:tr>
        <w:trPr>
          <w:trHeight w:val="1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, а также при объявлении предостереж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>
          <w:trHeight w:val="32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 связи, электронной почты, видео-конференц-связи</w:t>
            </w:r>
          </w:p>
        </w:tc>
      </w:tr>
      <w:tr>
        <w:trPr>
          <w:trHeight w:val="1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защиты прав потребителей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в течение одного года со дня начала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го виз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 Приложения)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  <w:tr>
        <w:trPr>
          <w:trHeight w:val="3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 законодатель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10" w:leader="none"/>
          <w:tab w:val="center" w:pos="6930" w:leader="none"/>
        </w:tabs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водимых Управления Роспотребнадзора по Ненецкому автономному округу в 2024 году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810"/>
        <w:gridCol w:w="3969"/>
        <w:gridCol w:w="4819"/>
      </w:tblGrid>
      <w:tr>
        <w:trPr>
          <w:trHeight w:val="154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1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по обращениям контролируемых лиц и их уполномоченных представ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НАО и в ГИС З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>
          <w:trHeight w:val="1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м направления контролируемому лицу в порядке, предусмотренном Законом № 248-ФЗ, указания на соответствующие обязательные требования, предусматривающий их нормативный правовой акт, информацию о том, какие конкретно действия (бездействия) контролируемого лица могут привести или приводят к нарушению обязательных требований, а так же предложение о принятии мер по обеспечению соблюдения данных требований, с одновременным указанием адреса сайта в сети "Интернет", позволяющего пройти самообследование соблюдения 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НА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по графику личного приёма руководителя Управления, заместителя руководителя Управления, в рамках Дней открытых дверей для индивидуальных предпринимателей и юридических лиц, посредством телефонной связи в рамках «Горячей линии» по телефону 8(81853)4-68-27, в электронном виде через соответствующий раздел официального интернет-сайта Управления Роспотребнадзора по НАО, видео-конференц-связи; а так же в рамках проведения профилактического или контрольного (надзорного) мероприятия;  в рамках работы Консультационного центра по защите прав потребителей и при проведении обучения</w:t>
            </w:r>
          </w:p>
        </w:tc>
      </w:tr>
      <w:tr>
        <w:trPr>
          <w:trHeight w:val="416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, а так же при объявлении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Роспотребнадзора по Н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>
          <w:trHeight w:val="387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Н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смотреть Приложение к Программе по НА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профилактической беседы, консультирования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6930" w:leader="none"/>
        </w:tabs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Нижегород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4394"/>
        <w:gridCol w:w="43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начальники территориальных отдел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издания новых НПА или внесения изменений в действующие или по мере поступления вопросов со стороны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юридических лиц, индивидуальных предпринимателей по вопросам соблюдения обязательных требований при внедрении новых НПА, внесении изменений в действующие НПА, о сроках и порядке вступления их в действие, вопросов законодательства в сфере защиты прав потреби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осуществляется посредством размещения органами государственного контроля (надзора) соответствующих сведений на своих официальных сайтах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 (ГИС ЗПП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существляется в рамках семинаров, тематических конференций, лекций, дистанционного обучения  посредством видео-конференц-связ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, территориальных отде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 ежемесячных медиа-пл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еопределенного круга подконтрольных субъектов посредством средств массовой информации (печатные издания, телевидение, радио, социальные сети), официальный сайт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на подконтрольных территор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а правоприменительной практики Управления Роспотребнадзора по Нижегородской области, статистики типовых и массовых нарушений обязательных требований с возможными мероприятиями по их устранени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заместители руководителя, отдел защиты прав потребите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надзора, лицензирования и СГМ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на своих подконтрольных территор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мероприятий для подконтрольных субъектов с обсуждением результатов контрольно-надзорных мероприяти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юридического обеспечения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лада о правоприменительной практики при осуществлении государственного контроля (надзора) в области защиты прав потребителей на территории Нижегородской обла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и надзора, лицензирования и СГ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проведения, один раз в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зультатов контрольно-надзорных мероприятий на сайте Управления Роспотребнадз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заместители руковод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отделом ЗПП),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ведений о готовящихся нарушениях или о признаках нарушения обязательных треб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(его территориальный отдел) объявляют контролируемому лицу предостережение о недопустимости нарушения обязательных требований и предлагаю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на подконтрольных территориях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БУЗ «Центр гигиены и эпидемиологии в Нижегородской област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осуществляетс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ном или письменном виде по следующим установленным обязательным требованиям и вопросам, связанным с порядком осуществления государственного контроля (надзора):</w:t>
            </w:r>
          </w:p>
          <w:p>
            <w:pPr>
              <w:pStyle w:val="Normal"/>
              <w:autoSpaceDE w:val="false"/>
              <w:spacing w:before="22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ериодичность проведения контрольных (надзорных) мероприятий;</w:t>
            </w:r>
          </w:p>
          <w:p>
            <w:pPr>
              <w:pStyle w:val="Normal"/>
              <w:autoSpaceDE w:val="false"/>
              <w:spacing w:before="22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й по итогам контрольных (надзорных) мероприятий;</w:t>
            </w:r>
          </w:p>
          <w:p>
            <w:pPr>
              <w:pStyle w:val="Normal"/>
              <w:autoSpaceDE w:val="false"/>
              <w:spacing w:before="22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контрольного (надзорного) органа;</w:t>
            </w:r>
          </w:p>
          <w:p>
            <w:pPr>
              <w:pStyle w:val="Normal"/>
              <w:autoSpaceDE w:val="false"/>
              <w:spacing w:before="22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язательных требований, ограничений, порядков и правил, установленных законодательством Российской Федерации, регулирующих отношения с участием потребителя.</w:t>
            </w:r>
          </w:p>
          <w:p>
            <w:pPr>
              <w:pStyle w:val="Normal"/>
              <w:autoSpaceDE w:val="false"/>
              <w:spacing w:before="22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при личном обращении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. Консультирование осуществляется без взимания пла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уполномоченных представителей при личном обращении, а также посредством видео-конференц-связи осуществляется по предварительной записи.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в ходе проведения профилактического мероприятия осуществляется в порядке, установленном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м контроле (надзоре) и муниципальном контроле в Российской Федерации".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ри личном обращении осуществляется в специальных помещениях, оборудованных средствами аудио- и (или) видеозаписи, о применении которых гражданин уведомляется до начала консультирования.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онтрольного (надзорного) органа, осуществляющие консультирование, дают устный ответ по существу каждого поставленного вопроса.</w:t>
            </w:r>
          </w:p>
          <w:p>
            <w:pPr>
              <w:pStyle w:val="Normal"/>
              <w:autoSpaceDE w:val="false"/>
              <w:spacing w:before="22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на подконтрольных территориях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БУЗ «Центр гигиены и эпидемиологии в Нижегородской област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возможности предоставления устного ответа в ходе личного консультирования дается письменный ответ в порядке, установленном законодательством Российской Федерации о рассмотрении обращений граждан.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от контролируемых лиц или их уполномоченных представителей письменного запроса ответ дается в письменной форме в порядке, установленном законодательством Российской Федерации о рассмотрении обращений граждан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на подконтрольных территор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вум и более обращения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днотипным обращениям (по одному и тому же вопросу) два и более от контролируемых лиц и их представителей, консультирование осуществляется посредством размещения на официальном сайте контрольного (надзорного) органа в сети "Интернет" письменного разъяснения, подписанного уполномоченным должностным лицом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во второй четверг квартального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Дни открытых Дверей для предпринимателей»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на подконтрольных территориях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БУЗ «Центр гигиены и эпидемиологии в Нижегородской област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в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на подконтрольных территориях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ФБУЗ «Центр гигиены и эпидемиологии в Нижегородской области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в год в отношении контролируемых лиц, со дня начала фактического осуществления деятельности которых прошло менее одного года 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профилактические визиты проводиться в отношении контролируемых лиц, приступающих к осуществлению деятельности в сфере продажи товаров, оказания услуг (выполнения работ), не позднее чем в течение одного года со дня начала такой деятельности. Информация о проведении обязательного профилактического визита указанным лицам, приступающим к осуществлению деятельности в определенной сфере, предоставляется в порядке, установленном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м контроле (надзоре) и муниципальном контроле в Российской Федерации", а также путем размещения информации на своем официальном сайте в сети "Интернет" о возможности проведения таких профилактических визитов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, заместители руковод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начальниками отделов Управления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бросовестности контролируемых лиц проводится в случае их обращения при условии осуществления ими деятельности не менее 3 лет и при представлении подтвержденных сведений о реализации следующих мероприятий, направленных на профилактику нарушений обязательных требований: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тролируемым лицом мероприятий по предотвращению вреда (ущерба) охраняемым законом ценностям;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едренных сертифицированных систем внутреннего контроля в соответствующей сфере деятельности;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тролируемым лицом доступа контрольному (надзорному) органу к своим информационным ресурсам;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сертификация, подтверждающая повышенный необходимый уровень безопасности охраняемых законом ценностей;</w:t>
            </w:r>
          </w:p>
          <w:p>
            <w:pPr>
              <w:pStyle w:val="Normal"/>
              <w:autoSpaceDE w:val="false"/>
              <w:spacing w:before="24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тролируемым лицом со страховой организацией договора добровольного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в порядке, указанном в методических рекомендациях Роспотребнадз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м Роспотребнадзора по Новгород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544"/>
        <w:gridCol w:w="4394"/>
        <w:gridCol w:w="4394"/>
      </w:tblGrid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1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Новгородской области в сети «Интернет» и в ГИС ЗПП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 контролируемых лиц категорий риска (в соответствии с п.16 Постановления Правительства РФ №1005 от 25.06.2021г.)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«Центр гигиены и эпидемиологии в Новгородской 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и(или) и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м обращении (согласно утверждённого графика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обращений контролируемых лиц, а также при объявлении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«Центр гигиены и эпидемиологии в Новгородской 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нтролируемых лиц (согласно утверждённого Реестра контролируемых лиц - Приложение)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-столы и т.п.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м. Приложение 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е Управления Роспотребнадзора  по Новгородской области).</w:t>
            </w:r>
          </w:p>
        </w:tc>
      </w:tr>
    </w:tbl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Новосибир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4394"/>
        <w:gridCol w:w="4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3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Новосибирской области, в ГИС ЗПП, в СМИ, путем проведения семин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 связи, электронной почты, видео-конференц-связи, а также в ходе проведения профилактического  или  контрольного (надзорного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   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Омской области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467"/>
        <w:gridCol w:w="4381"/>
        <w:gridCol w:w="438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отдел организации надзора и обеспечения деятель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в сети "Интернет", в средствах массовой информации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предостережения по установленной форме в порядке, предусмотренном Федеральным законом от 31.07.2020 N 248-ФЗ "О государственном контроле (надзоре) и муниципальном контроле в Российской Федерации"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Омской област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; посредством размещения соответствующей информации на официальном сайте Управления Роспотребнадзора по Омской области (по однотипным обращениям)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еклараций и размещение их на сайте Управления в сети "Интернет"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1 до 3 лет (п. 16 Положения № 1005 от 25.06.21г.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Омской области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не позднее 1 года с момента подачи уведомления о начале осуществления предпринимательской деятельности) в соответствии с утверждаемым планом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одимых Управлением Роспотребнадзора по Оренбургской области в 2024 году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4"/>
        <w:gridCol w:w="4863"/>
        <w:gridCol w:w="4351"/>
      </w:tblGrid>
      <w:tr>
        <w:trPr>
          <w:trHeight w:val="9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2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по Оренбургской области, администрации г. Байконур и в ГИС ЗП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 телефонной связи,  электронной почты,  видео-конференц-связи, а также в ходе  проведения профилактического или контрольного (надзорного)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 248-ФЗ, содержащем указания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 Роспотребнадзора в сети «Интернет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 в сфере продажи товаров, оказания услуг (выполнения рабо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государственного контроля (надзор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 защиты прав потребителей (согласно Приложению)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 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офилактических мероприятий, проводимых</w:t>
      </w:r>
    </w:p>
    <w:p>
      <w:pPr>
        <w:pStyle w:val="Style21"/>
        <w:spacing w:before="0" w:after="0"/>
        <w:jc w:val="center"/>
        <w:rPr>
          <w:color w:val="000000"/>
        </w:rPr>
      </w:pPr>
      <w:r>
        <w:rPr>
          <w:b/>
          <w:color w:val="000000"/>
        </w:rPr>
        <w:t>Управлением Роспотребнадзора по Орловской области в 2024 год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4820"/>
        <w:gridCol w:w="43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24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Орл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редствах массов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 ГИС ЗП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Меры стимулирования добросовест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ращения контролируемых ли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1005 от 25.06.2021г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ращения контролируемых лиц и(или) и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личном обращении (согласно утверждённому графику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>
          <w:trHeight w:val="2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 сведений о готовящихся нарушениях или о признаках нарушений обязательных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 направления контролируемому лицу в порядке, предусмотренном Законом № 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я о принятии мер по обеспечению соблюдения обязательных треб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е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  <w:br/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800" w:firstLine="113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800" w:firstLine="113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водимых Управлением Роспотребнадзора по Пензенской  области в 2024 году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0"/>
        <w:ind w:right="80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4820"/>
        <w:gridCol w:w="4394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в сети "Интернет", в ГИС ЗПП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 критериям добросовестности за период от одного года до 3 лет в зависимости от категории риска (в соответствии с п. 16 ПП РФ № 100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я обязательных требований и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 Законом 248-ФЗ, содержащим указание на соответствующие обязательные требования, предусматривающий их нормативно правовой акт, информацию  о том, какие конкретно действия (бездействие) контролируемого лица могут привесим или проводят к нарушению обязательных требований, а также предложений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, посредством телефонной связи, электронной почты, в ходе проведения профилактического или контрольного (надзорного) мероприят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, а также при объявлении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 режиме с использованием одного из способов, указанных в методических рекомендациях, размещенных на официальном сайте  Роспотребнадзора в сети «Интернет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 в области защиты прав потребителей, в том числе за контроля з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блюдением обязательных требований к маркировке товаров средствами идентификации, к передаче информации в государственную информационную систему мониторинга за оборотом товаров, подлежащих обязательной маркировке средствами идентификации, и иных требований, связанных с оборотом указанных товар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контроля (надзора) за соблюдением законодательства РФ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чиняющ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ре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доровь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и (или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рилож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, либо использования различных площадок (совещания, конференции, круглые столы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Пермскому краю 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545"/>
        <w:gridCol w:w="4677"/>
        <w:gridCol w:w="4394"/>
      </w:tblGrid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х мероприя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 мероприятия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Управ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ых сайтах Управления Роспотребнадзора по Пермскому краю в сети «Интернет» и в ГИС ЗПП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Приморскому краю в 2024 году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393"/>
        <w:gridCol w:w="4678"/>
        <w:gridCol w:w="4394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 (структурное подразделение и/или должностные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Приморскому краю и в ГИС ЗПП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оответствии с п. 16 ПП РФ от 25.06.2021 № 1005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лан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Псковской области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4519"/>
        <w:gridCol w:w="45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Псковской области и в ГИС З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Республике Адыгея в 2024 год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10"/>
        <w:gridCol w:w="4553"/>
        <w:gridCol w:w="45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Республике Адыге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ГИС ЗПП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>
          <w:trHeight w:val="5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191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водимые Управлением Роспотребнадзора по Республике Алтай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39"/>
        <w:gridCol w:w="4536"/>
        <w:gridCol w:w="439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ичность 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защиты прав потребителей,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Республике Алтай в ГИС ЗПП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тимулирование добросовестност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щиты прав потребителей Управления, ФБ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обращении контролируемых лиц и их представи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личном приеме, по средствам телефонной связи, электронной почты, ВКС, а так же в ходе проведения профилактических или контрольных (надзорных) мероприяти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обследование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ра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х визит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Республике Башкортостан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377"/>
        <w:gridCol w:w="44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на рынке услуг и непродовольственных товаров Управления Роспотребнадзора по Республике Башкортоста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размещения соответствующих сведений на официальном сайте Управления Роспотребнадзора по Республике Башкортостан и в ГИС ЗПП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на рынке услуг и непродовольственных товаров Управления Роспотребнадзора по Республике Башкортоста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на рынке услуг и непродовольственных товаров Управления Роспотребнадзора по Республике Башкортост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на рынке услуг и непродовольственных товаров Управления Роспотребнадзора по Республике Башкорто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на рынке услуг и непродовольственных товаров Управления Роспотребнадзора по Республике Башкортостан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на рынке услуг и непродовольственных товаров Управления Роспотребнадзора по Республике Башкортоста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 (круглые столы и т.п.)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одимые Управлением Роспотребнадзора по Республике Бурят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657"/>
        <w:gridCol w:w="4252"/>
        <w:gridCol w:w="4536"/>
      </w:tblGrid>
      <w:tr>
        <w:trPr>
          <w:trHeight w:val="7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15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редством размещения соответствующих сведений на официальном сайте Управления Роспотребнадзора по Республике Бурятия, в ГИС ЗПП,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вебинаров для предпринимательского сообщества по вопросам соблюдения обязательных требований</w:t>
            </w:r>
          </w:p>
        </w:tc>
      </w:tr>
      <w:tr>
        <w:trPr>
          <w:trHeight w:val="1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ых лиц категорий риска (в соответствии с п. 16 Постановления Правительства РФ № 1005 от 25.06.2021г.)</w:t>
            </w:r>
          </w:p>
        </w:tc>
      </w:tr>
      <w:tr>
        <w:trPr>
          <w:trHeight w:val="1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щениям контролируемых лиц и(или) их представ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>
          <w:trHeight w:val="1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</w:tr>
      <w:tr>
        <w:trPr>
          <w:trHeight w:val="1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й контролируемых лиц, а также при объявлении предостере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</w:p>
        </w:tc>
      </w:tr>
      <w:tr>
        <w:trPr>
          <w:trHeight w:val="1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контролируемых лиц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тупившими уведомлениями о начале осуществления отдельных видов предпринимательской деятельности, с учетом анализа результатов контрольных (надзорных) мероприят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 и информирование об обязательных требованиях, предъявляемых к его деятельности либо принадлежащим ему объектам контр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 к Программе профилактики рисков причинения вреда (ущерба) охраняемым законом ценностям по Республике Бурятия на 2024 г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проводимых </w:t>
      </w:r>
    </w:p>
    <w:p>
      <w:pPr>
        <w:pStyle w:val="13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ием Роспотребнадзора по Республике Дагестан в 2024 году</w:t>
      </w:r>
    </w:p>
    <w:p>
      <w:pPr>
        <w:pStyle w:val="1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598"/>
        <w:gridCol w:w="4332"/>
      </w:tblGrid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Республике Дагестан и в ГИС ЗПП</w:t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ых лиц п.16 Постановления Правительства РФ №1005 от 25.06.2021г.)</w:t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Республике Дагестан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щениям контролируемых лиц и(или) их представител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 (согласно утверждённого графика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обращений контролируемых лиц, а также при объявлении предостережения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ые лица ФБУЗ «Центр гигиены и эпидемиологии в Республике Дагестан»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контролируемых лиц (согласно утверждённого Реестра контролируемых лиц - Приложение)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-столы и т.п.).</w:t>
            </w:r>
          </w:p>
        </w:tc>
      </w:tr>
    </w:tbl>
    <w:p>
      <w:pPr>
        <w:pStyle w:val="1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Республике Ингушетия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2024 году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961"/>
        <w:gridCol w:w="4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отде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ПП Управления /ОЗПП ФБУЗ (Территориальные отделы Управления/ Филиалы ФБУ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 соответствии с нормативными и распорядительными документам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ч. 3 ст. 46 ФЗ № 248-ФЗ, на официальном сайте Управления Роспотребнадзора по Республике Ингушетия и ФБУЗ «Центр гигиены и эпидемиологии в Республике Ингушетия» в сети «Интернет», в средствах массовой информации, в Государственном информационном ресурсе в сфере защиты прав потребителей; проведение семинаров, лекций, круглых столов и иных мероприятий, направленных на информирование хозяйствующих субъектов  о существующих обязательных требованиях, в том числе,   по утвержденному графику, размещаемому на официальном сайте Управления Роспотребнадзора по Республике Ингушетия; на официальных страницах и в официальных каналах Управления  в социальных сетях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ПП Управле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 Управления (Территориальные отделы Управ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ным интереса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248-ФЗ, содержащи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ереводят к нарушению обязательных требований, а также предложение о принятии мер по обеспечению соблюдения обязательных требов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 Управления /ОЗПП ФБУЗ (Территориальные отделы Управления/ Филиалы ФБУ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 3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оответствии с утвержденными графиками - по обращениям контролируемых лиц и их представ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оответствии со сроками проведения профилактических визитов и контрольных (надзорных) мероприятий   - по обращениям контролируемых лиц и их представител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тверждение графиков тематических «горячих линий», графиков   онлайн-консультирования, графиков личного приема для проведения консультирования по вопросам, предусмотренным п. 18 Положения № 1005; размещение указанных графиков на стенде контрольного (надзорного) органа в доступном для граждан месте, а также на его официальном сайте в 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едение консультирования    по телефону, посредством видео-конференц-связи, на личном приеме, а также в ходе  консультирования   на базе многофункциональных центров, а также в электронном виде при поступлении обращений через соответствующий раздел официального интернет-сайта Управления Роспотребнадзора по Республике Ингушет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консультирование в ходе  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ПП Управлени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объявлении предостереж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хозяйствующих субъектов о возможности прохождения самообследования осуществляется при проведении профилактических визитов, при объявлении предостережений о недопустимости нарушения обязательных требований, при информировании (в том числе, при проведении лекций, семинаров и других аналогичных мероприят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 Управления /ОЗПП ФБУЗ (Территориальные отделы Управления/ Филиалы ФБУЗ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(согласно приложению «Перечень контролируемых лиц, в отношении которых будет проводится профилактический визит в 2024 году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Республике Калмыкия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182"/>
        <w:gridCol w:w="4962"/>
        <w:gridCol w:w="4110"/>
      </w:tblGrid>
      <w:tr>
        <w:trPr>
          <w:trHeight w:val="70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154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Информ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редством размещения соответствующих сведений на официальном сайте Управления Роспотребнадзора по Республике Калмыкия и в ГИС ЗПП</w:t>
            </w:r>
          </w:p>
        </w:tc>
      </w:tr>
      <w:tr>
        <w:trPr>
          <w:trHeight w:val="1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ы стимулирования добросовестн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обращения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>
          <w:trHeight w:val="74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дел защиты прав потребител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БУЗ «Центр гигиены и эпидемиологии в Республике Калмык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обращения контролируемых лиц и(или) и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личном обращении (согласно утвержденному графику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>
          <w:trHeight w:val="1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остереже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прав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утем направления контролируемому лицу предостережения, в порядке, предусмотренном Законом № 248-ФЗ, с указанием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</w:tr>
      <w:tr>
        <w:trPr>
          <w:trHeight w:val="1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 мере обращения контролируемых лиц, а также при объявлении предостереж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Республике Калмык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огласно Приложе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Республике Карелия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85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221"/>
        <w:gridCol w:w="4962"/>
        <w:gridCol w:w="411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Республике Карелия в сети «Интернет», в ГИС ЗПП, в средствах массовой информаци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, территориальные отдел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 контролируемого лица соответствующим критериям добросовестности за период от одного до трех лет в зависимости от категории риска (в соответствии с п. 16 ПП РФ № 1005)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 территориальные отд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и/или и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личном обращении (согласно утвержденному графику), посредством телефонной связи, электронной почты, видео-конференц-связи, а также в ходе проведения профилактических или контрольных (надзорных) мероприят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 территориальные отде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контролируемому лицу предостережения с указанием соответствующих обязательных требований, предусматривающего их нормативного правового акта, информации о том, какие конкретно действия (бездействие) контролируемого лица могут привести или приводят к нарушению обязательных требований, предложения о принятии мер по обеспечению соблюдения данных требований, а также адреса сайта в сети «Интернет», позволяющего пройти самообследование соблюдения обязательных требован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 территориальные отде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 территориальные отде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ежемесячно по графику согласно прилож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Республике Марий Эл в 2024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962"/>
        <w:gridCol w:w="4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размещения соответствующих сведений на официальном сайте Управления Роспотребнадзора по Республике Марий Эл, в ГИС ЗПП, в группах надзорного органа в социальной сети «ВКонтакте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vk.com/rpn_r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zp_rpn_r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елеграм-канале «Роспотребнадзор по Марий Эл»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t.me/rpn_r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контролируемого лица соответствующим категориям добросовестности з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дного года до трех лет в зависимости от категории риска (в соответствии с п.16 ПП РФ № 10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уполномоченны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м обращении (согласно утвержденному графику), посредством телефонной связи, электронной почты, видео – конференцсвязи, а также в ходе проведения профилактического или контрольного (надзорного)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направления контролируемому лицу в порядке, предусмотренном Законом № 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               контролируемых лиц, а также при объявлении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и федерального государственного контроля (надзора) за соблюдением законодательства  Российской Федерации о защите детей от информации, причиняющей вред их здоровью и (или) развитию (согласно Приложению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 -конференцсвязи, либо 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профилактических мероприятий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одимых Управлением Роспотребнадзора по Республике Мордовия в 2024 год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962"/>
        <w:gridCol w:w="41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ри принятии новых нормативно-правовых актов, внесении изменений в действующие нормативно-правовые акты, о сроках и порядке вступления их в действие, а также по вопросам, связанным с обеспечением защиты прав потребителей, посредством размещения на  официальном сайте Управления  в сети «Интернет», ГИР ЗПП, в средствах массовой информации и в иных формах (тематические совещания на уровне органов исполнительной власти и ОМС, обучающие  мероприятия, дни открытых дверей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также при объявлении предостережен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Республике Мордовия»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, посредством телефонной связи, электронной почты, видео-конференц-связи, а также в ходе проведения профилактических или контрольных (надзорных) мероприят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ере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 получении  сведений или выявления признаков нарушений обязательных треб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равление (его территориальный отдел) объявляют контролируемому лицу предостережение о недопустимости нарушения обязательных требований и предлагают принять меры по обеспечению соблюдения обязательных требований.  Внесение информации о объявленном предостережении в Единый реестр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Республике Мордовия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оответствии с утверждённым графиком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. Приложение к Программе Республики Мордо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информации о проведении обязательного профилактического визита лицам, приступающим к осуществлению деятельности в определенной сфере,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на официальном сайте Управления в сети "Интернет" о возможности проведения профилактических визи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илактического визита  и внесение его результатов в Единый реестр контрольных (надзорных) мероприят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right="-1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Республике Саха (Якутия)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4820"/>
        <w:gridCol w:w="4252"/>
      </w:tblGrid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редством размещения соответствующих сведений на официальном сайте Управления Роспотребнадзора по Республике Саха (Якутия) и в ГИС ЗПП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сов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Республике Северная Осетия-Алания в 2024 году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820"/>
        <w:gridCol w:w="42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ведения меропри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ПП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Моздокском р-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Роспотребнадзора в сети «Интернет» и в ГИС ЗП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П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Моздокском р-н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влечением ФБУЗ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щениям контролируемых лиц и их уполномоченных представител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 или контрольного (надзорного) мероприят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ПП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Моздокском р-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хаконом ценнос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248-ФЗ, с одновременным указанным в целях проведения им самообследования соблюдения обязательных требований сайта в сети «Интернет», позволяющего пройти самообследов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ПП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Моздокском р-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ежегодный доклад Роспотребнадзора о состоянии государственного контроля (надзора) и ежегодный госдоклад по ЗП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ПП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Моздокском р-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,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, а также путем использования видео-конферец-связ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ПП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в Моздокском р-н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в порядке, указанном в методических рекомендациях Роспотребнадзор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мые Управлением Роспотребнадзора по Республике Татарстан (Татарстан)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948"/>
        <w:gridCol w:w="4820"/>
        <w:gridCol w:w="4252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98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(или)  их представ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выполнении  обязательных требований ЮЛ,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личном обращении, посредством телефонной связи, эл.почты, видео-конференц-связи, в социальной сети «ВКонтакте»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рамк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ей открытых двере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рячих лини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х прие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ых приемов на подведомственных территор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в Общественных прием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в МФЦ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х совещаний, семинаров для ЮЛ, И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х совещаний для ЮЛ, ИП на уровне органов власти с представителями подконтрольных су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ходе проведения КНМ, профилактических визитов, объявления предостереж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Л, И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остоянной основ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еопределенного круга подконтрольных субъектов об обязательных требованиях нормативно-правовых актов, результатах КНМ, решений судов посредством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ные издания, радио, 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ициальный сайт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Р ЗПП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циальные сети (ВКонтакте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уск памяток для ЮЛ и  ИП об обязательных требованиях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раздела «Банк судебных решений на официальном сайте Управления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ние раздела «Часто задаваемые вопросы» на сайте Управления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1005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контролируемых лиц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объявлении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 с использованием одного из способов, указанных в методических рекомендациях, размещенных на официальном сайте Роспотребнадзора в сети «Интернет»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 248-ФЗ, содержащем указание на соответствующие  обязательные  требования, предусматривающий их нормативный правовой акт, информацию о том, какие конкретно действия (бездействия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,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путем использования различных площадок (совещания, конференции, круглые столы  и т.п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е Управлением Роспотребнадзора по Республике Тыва в 2024 году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77"/>
        <w:gridCol w:w="3969"/>
        <w:gridCol w:w="496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проведения мероприятий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оответствующих све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фициальном сайте Управления Роспотребнадзора по Республике Тыва и в ГИС ЗПП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до трех лет в зависимости от категории риска (в соответствии с п.16 ПП РФ №1005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Республике Ты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щениям контролируемых лиц и (или) их представ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 (согласно утверждённого графика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ентр гигиены и эпидемиологии в Республике Ты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офилактических мероприятий, пров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м Роспотребнадзора по Республике Хакасия в 2024 год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4820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</w:t>
              <w:br/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</w:t>
              <w:br/>
              <w:t>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оответствующих сведений на официальном сайте Управления в сети Интернет и в ГИС ЗПП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</w:t>
              <w:br/>
              <w:t>добросов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</w:t>
              <w:br/>
              <w:t xml:space="preserve">контролируемых ли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</w:t>
              <w:br/>
              <w:t xml:space="preserve">соответствии с п.16 ПП РФ №1005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«Центр гигиены 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и в Республик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контролируемых лиц и ли их уполномоченны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, посредством телефонной связи, посредством видео-конференц-связи, либо в ходе профилактического или контрольного (надзорного) меро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и направление контролируемому лицу в порядке, предусмотренном Федеральным законом от 31.07.2020 N 248-ФЗ "О государственном контроле (надзоре) и муниципальном контроле в Российской Федерации", предостережения, содержащего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я о принятии мер по обеспечению соблюдения данных требований.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, а также при объявлении предостережения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,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«Центр гигиены и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и в Республик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ас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ы по месту осуществления деятельности контролируемого лица или с использованием видео-конференц-связ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Приложение к Программе профилактики рисков причинения вреда (ущерба) охраняемым законам ценностям в рамках федерального государственного контроля (надзора) в области защиты прав потребителей в Республике Хакасия на 2024 год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Ростовской области в 2024 году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385"/>
        <w:gridCol w:w="4649"/>
        <w:gridCol w:w="425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6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;                  Отдел надзора за питанием населения;      Отдел надзора за условиями воспитания и обучения;                        Отдел надзора за состоянием среды обитания и условиями проживания;                   Отдел надзора за условиями труда;      территориальные отделы;                              Отдел регистрации и лицензирования;                          ФБУЗ «Центр гигиены и эпидемиологии в РО» (по отдельному поручению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и их уполномоченных представителей 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по обращениям контролируемых лиц и их уполномоченных представителей в письменном или устном виде, в том числе при личном обращении (по графику), посредством телефонной связи, электронной почты, видео-конференц-связи, а также в ходе профилактического или контрольного (надзорного) мероприят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;                  Отдел надзора за питанием населения;      Отдел надзора за условиями воспитания и обучения;                        Отдел надзора за состоянием среды обитания и условиями проживания;                     Отдел надзора за условиями труда;      территориальные отделы;                            Отдел регистрации и лицензирования;                                  ФБУЗ «Центр гигиены и эпидемиологии в РО» (по отдельному поручению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Ростовской области в сети «Интернет» и в ГИС ЗПП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;                  Отдел надзора за питанием населения;      Отдел надзора за условиями воспитания и обучения;                        Отдел надзора за состоянием среды обитания и условиями проживания;                     Отдел надзора за условиями труда;      территориальные отделы;                                ФБУЗ «Центр гигиены и эпидемиологии в РО» (по отдельному поручению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ращениям контролируемых лиц и их уполномоченных представителей в течение года и в отношении контролируемых лиц приступивших к осуществлению деятельности в сфере торговли и различных услуг на территории Ростовской области в течении одного года с момента начала такой деятельности, перечень которых определен соответствующей Программой профилактики Управления Роспотребнадзора по Ростовской обла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профилактической беседы (возможно в виде консультирования) по месту осуществления деятельности контролируемого лица либо путем использования видео-конференц-связ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;                  Отдел надзора за питанием населения;      Отдел надзора за условиями воспитания и обучения;                        Отдел надзора за состоянием среды обитания и условиями проживания;                    Отдел надзора за условиями труда;      территориальные отделы;                              ФБУЗ «Центр гигиены и эпидемиологии в РО» (по отдельному поручению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х либо создало угрозу причинения вреда (ущерба) охраняемым законом ценнос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в порядке, предусмотренном Законом № 248-ФЗ, с одновременным указанным в целях проведения им самообследования соблюдения обязательных требований сайта в сети «Интернет», позволяющего пройти самообследование 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и их уполномоченных представителей 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нициативе контролируемых лиц, в том числе в связи с объявлением предостережения в течени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в порядке, указанном в методических рекомендациях Роспотребнадзор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;                                       Отдел юридического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                                        (по запросу Роспотребнадз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доклад о защите прав потребителей в Ростовской области итогов обобщения правоприменительной практики по осуществлению федерального государственного контроля (надзора) в области защиты прав потребителей в порядке, предусмотренно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05.04.2012 № 283                                                  «О государственном докладе о защите прав потребителей в Российской Федерации»</w:t>
            </w:r>
          </w:p>
        </w:tc>
      </w:tr>
    </w:tbl>
    <w:p>
      <w:pPr>
        <w:pStyle w:val="ConsPlus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Рязанской области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4"/>
        <w:gridCol w:w="4536"/>
        <w:gridCol w:w="41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;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Управления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; размещение  ссылок на актуализированный перечень  нормативных  правовых актов в сфере ЗП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бщения результатов правоприменительной практики, направление результатов в Федеральную службу по надзору в сфере защиты прав потребителей и благополучия человека для включения в ежегодный доклад о состоянии государственного контроля (надзора) и ежегодный госдоклад по защите прав потребителей. Размещение результатов правоприменительной практики Управления в области защиты прав потребителей на сайте Управ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ка добросовестности контролируемых лиц проводится в случае их обращения при условии осуществления ими деятельности не менее 3 лет и при представлении подтвержденных сведений о реализации мероприятий, направленных на профилактику нарушений обязательны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ощрения и стимулирования добросовестных контролируемых лиц могут применяться следующие ме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представителей контролируемых лиц в общественные и иные органы при контрольном(надзорном) орга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роведения инспекционного визита, выездной проверки с использованием средств дистанционного взаимодей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меняемых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Управления в сети "Интернет".</w:t>
            </w:r>
          </w:p>
          <w:p>
            <w:pPr>
              <w:pStyle w:val="ConsPlusNormal"/>
              <w:tabs>
                <w:tab w:val="clear" w:pos="708"/>
                <w:tab w:val="left" w:pos="48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я обязательных требований и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ConsPlusNormal"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ережении контролируемому лицу в целях проведения им самостоятельной оценки соблюдения обязательных требований (самообследования) указывается адрес сайта в сети "Интернет", позволяющий пройти самообследование соблюдения обязательных требова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 и их уполномоченных представите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уполномоченных представителей по установленным обязательным требованиям и вопросам, связанным с порядком осуществления государственного контроля (надзо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ном или письменном виде при личном обращении (по графику), посредством телефонной связи, электронной почты, видео-конференц-связи, в ходе проведения профилактического или контрольного (надзорного) мероприят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вопросов и должностных лицах, осуществляющих консультирование, утвержденный график консультирования размещаются на стенде Управления в доступном для граждан месте, а также на его официальном сайте в сети "Интернет"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Управления в сети «Интернет» утвержденных Федеральной службой по надзору в сфере защиты прав потребителей и благополучия человека методических рекомендаций по проведению самообследования и подготовке декларац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;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отделы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профилактических визитов или по отдельным поручениям Управ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рофилактического визита инспектором может осуществляться консультирование контролируемого лица. Информация о проведении обязательного профилактического визита указанным лицам, приступающим к осуществлению деятельности в определенной сфере, предоставляется в порядке, установленном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м контроле (надзоре) и муниципальном контроле в Российской Федерации", а также путем размещения информации на своем официальном сайте в сети "Интернет" о возможности проведения таких профилактических визит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240"/>
        <w:ind w:right="-1"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Самар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4678"/>
        <w:gridCol w:w="41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ность провед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ы проведения мероприятия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контролируемых лиц категориям риска (в соответствии с п. 16 Постановления Правительства РФ № 1005 от 25.06.2021г.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ФБУЗ "Центр гигиены и эпидемиологии в Самарской области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(или) и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 в Управление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поступления обращений контролируемых лиц, а также при объявлении предостереж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", в том числе с привлечением представителей общественных объединений потребителей (их ассоциаций, союзов) в части осуществления ими общественного контроля за соблюдением прав потребителей в соответствии со статьей 45 Закона РФ "О защите прав потребителей".</w:t>
            </w:r>
          </w:p>
        </w:tc>
      </w:tr>
      <w:tr>
        <w:trPr>
          <w:trHeight w:val="19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, ФБУЗ "Центр гигиены и эпидемиологии в Самарской област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контролируемых лиц (согласно утверждённого Реестра контролируемых лиц - Приложение)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(возможно в виде консультирования) по месту осуществления деятельности контролируемого лица либо путем использования видео-конференц-связи В форме профилактической беседы (возможно в виде консультирования)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Саратовской области в 2024 году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4678"/>
        <w:gridCol w:w="39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Саратовской области,  в  ГИС ЗПП, средствах массовой информа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 16  ПП РФ № 1005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Управ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 или о признаках нарушений обязательных требований и (или) в случае  отсутствия подтвержденных данных о том, что нарушение обязательных требований  причинило вред (ущерб) охраняемым законом ценностям либо создало угрозу  причинения вреда (ущерба) охраняемым законом ц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 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Управл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надзора в области защиты прав потребителей (согласно Приложению), по мере обращения контролируем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 использования различных площадок (круглые столы и т.п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 профилактических мероприятий,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водимых Управлением Роспотребнадзора по Сахалинской области в 2024 году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2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402"/>
        <w:gridCol w:w="4678"/>
        <w:gridCol w:w="4110"/>
      </w:tblGrid>
      <w:tr>
        <w:trPr>
          <w:trHeight w:val="15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по обращениям контролируемых лиц и их уполномоченны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Сахалинской области в сети «Интернет» и в ГИС ЗПП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ем направления контролируемому лицу в порядке, предусмотренном Законом № 248-ФЗ, указания на соответствующие обязательные требования, предусматривающий их нормативный правовой акт, информацию о том, какие конкретно действия (бездействия) контролируемого лица могут привести или приводят к нарушению обязательных требований, а так же предложение о принятии мер по обеспечению соблюдения данных требований, с одновременным указанием адреса сайта в сети "Интернет", позволяющего пройти самообследование соблюдения обязательных требований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(по графику личного приёма руководителя Управления, заместителей руководителя Управления, начальника отдела защиты прав потребителей Управления, начальников территориальных отделов Управления), в рамках Дней открытых дверей для индивидуальных предпринимателей и юридических лиц, посредством телефонной связи в рамках «Горячей линии» по телефону 8(4242)495282, в электронном виде через соответствующий раздел официального интернет-сайта Управления Роспотребнадзора по Сахалинской област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petition.rospotrebnadzor.ru/petitio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идео-конференц-связи; а так же в рамках проведения профилактического или контрольного (надзорного) мероприятия;  в рамках работы Консультационного центра по защите прав потребителей и при проведении обучения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, а также при объявлении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Роспотребнадзора по Сахалин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ложение к Программе по Сахалинской област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форме профилактической беседы, консультирования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Свердловской области в 2024 году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678"/>
        <w:gridCol w:w="41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отде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 Управления /ОЗПП ФБУЗ (Территориальные отделы Управления/ Филиалы ФБУ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 соответствии с нормативными и распорядительными документ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, предусмотренных ч. 3 ст. 46 ФЗ № 248-ФЗ, на официальном сайте Управления Роспотребнадзора по Свердловской области и ФБУЗ «Центр гигиены и эпидемиологии в Свердловской области» в сети «Интернет», в средствах массовой информации, в Государственном информационном ресурсе в сфере защиты прав потребителей; проведение семинаров, лекций, круглых столов и иных мероприятий, направленных на информирование хозяйствующих субъектов  о существующих обязательных требованиях, в том числе,   по утвержденному графику, размещаемому на официальном сайте Управления Роспотребнадзора по Свердловской области; на официальных страницах и в официальных каналах Управления  в социальных сетях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ПП Управл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 Управления (Территориальные отделы Управ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ным интере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248-ФЗ, содержащи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ериводят к нарушению обязательных требований, а также предложение о принятии мер по обеспечению соблюдения обязательных требов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 Управления /ОЗПП ФБУЗ (Территориальные отделы Управления/ Филиалы ФБУ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 31.01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соответствии с утвержденными графиками - по обращениям контролируемых лиц и их представ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оответствии со сроками проведения профилактических визитов и контрольных (надзорных) мероприятий   - по обращениям контролируемых лиц и и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тверждение графиков тематических «горячих линий», графиков   онлайн-консультирования, графиков личного приема для проведения консультирования по вопросам, предусмотренным п. 18 Положения № 1005; размещение указанных графиков на стенде контрольного (надзорного) органа в доступном для граждан месте, а также на его официальном сайте в 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едение консультирования    по телефону, посредством видео-конференц-связи, на личном приеме, а также в ходе  консультирования   на базе многофункциональных центров, а также в электронном виде при поступлении обращений через соответствующий раздел официального интернет-сайта Управления Роспотребнадзора по Свердловской обл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консультирование в ходе  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ПП Управления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объявлении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хозяйствующих субъектов о возможности прохождения самообследования осуществляется при проведении профилактических визитов, при объявлении предостережений о недопустимости нарушения обязательных требований, при информировании (в том числе, при проведении лекций, семинаров и других аналогичных мероприяти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ПП Управления /ОЗПП ФБУЗ (Территориальные отделы Управления/ Филиалы ФБУЗ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(согласно приложению «Перечень контролируемых лиц, в отношении которых будет проводится профилактический визит в 2023 году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одимых Управлением Роспотребнадзора по Смоленской области в 2024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3266"/>
        <w:gridCol w:w="4678"/>
        <w:gridCol w:w="4246"/>
      </w:tblGrid>
      <w:tr>
        <w:trPr>
          <w:trHeight w:val="61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579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размещения соответствующих сведений на официальном сайте Управления Роспотребнадзора по Смоленской области и в ГИС ЗПП: путем проведения Круглых столов и семинаров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Смолен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25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>
          <w:trHeight w:val="99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Смоле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тделы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Ставропольскому краю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5"/>
        <w:gridCol w:w="4820"/>
        <w:gridCol w:w="411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х мероприяти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        исполнитель (структурное подразделение и/или должностные лиц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 и территориальные отделы Управления Роспотребнадзора по Ставропольскому кра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ение на официальном сайте Управления Роспотребнадзора по Ставропольскому краю, в сети «Интернет», в модуле ГИС ЗПП перечня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защиты прав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мещение на официальном сайте Управления Роспотребнадзора по Ставропольскому краю, в сети «Интернет», в модуле ГИС ЗПП методических рекомендаций, памяток по вопросам соблюдения обязательных требований, иные сведения, предусмотренные нормативными правовыми актами. 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мул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 Роспотребнадзора по Ставропольскому кра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1005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, территориальные отделы Управления Роспотребнадзора по Ставропольскому краю, ФБУЗ «Центр гигиены и эпидемиологии в Ставропольском крае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обращ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ых лиц и их уполномо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м обращении по «Графику», посредством электронной почты, телефонной связи, видео-конференц-связи.  Информирование неопределенного круга подконтрольных субъектов посредством СМИ, радио, телеви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ение порядка проведения профилактического и контрольно-надзорных мероприятий, включая права и обязанности юридических лиц, индивидуальных предпринимателей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обследование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, территориальные отделы Управления Роспотребнадзора по Ставропо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обращения, а также при объявления предостережения Управления Роспотребнадзора по Ставропольскому кра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 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, территориальные отделы Управления Роспотребнадзора по Ставрополь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я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м направления контролирующему лицу в порядке, предусмотренном законом №248-ФЗ содержащим указание на соответствующие обязательные требования, предусматривающий их нормативный правовой акт, информацию  о том, какие конкретно действия (бездействия) контролируемого лица могут привезти или приводят к нарушению обязательных требований, а так же предостережения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, территориальные отделы Управления Роспотребнадзора по Ставропольскому краю, ФБУЗ «Центр гигиены и эпидемиологии в Ставропольском кра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, в отношении контролируемых лиц ( согласно утвержденного Реестра контролируемых лиц -Приложение)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 (см. Приложение к Программе Управления Роспотребнадзора по Ставропольскому кра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Тамбовской области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353"/>
        <w:gridCol w:w="4678"/>
        <w:gridCol w:w="415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размещения соответствующих сведений на официальном сайте Управления Роспотребнадзора по Тамбовской области и в ГИС ЗПП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ям добросовестности за период от одного года до трех лет в зависимости от категории риска (в соответствии с п. 16 ПП РФ № 1005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вление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х Управлением Роспотребнадзора по Тверской области в 2024 году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678"/>
        <w:gridCol w:w="41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, начальники территориальных отдел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Тверской обла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2-й четверг 3-го месяца квартал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, Планом организационных мероприятий и 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юридическим лицам, индивидуальным предпринимателям обязательных требований в рамка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ей открытых дверей для предпринимателей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мещения информации на сай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9.rospotrebnadzo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соответствующих материалов в системе ГИР ЗПП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рячих линий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совещаний для хозяйствующих субъектов на уровне органов власти с представителями подконтрольных су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х мероприятий для контролируемых лиц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начальники территориальных от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ежемесячных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-планов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С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посредством размещ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ай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9.rospotrebnadzo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ствах массовой информации (печатные издания, радио, телевидение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организации и проведении мероприятий по контролю (надзору), о направлении предостережений о недопустимости нарушения обязательных требований, об обжаловании результатов мероприятий по контролю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начальники территориальных отде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применительной практики на региональном уровне и направление в Роспотребнадзор информации для включения в государственный доклад о защите прав потребите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обобщения правоприменительной практики по осуществлению государственного контроля (надзора) после публичных обсуждений включаются в государственный доклад о защите прав потребителей в Российской Федерации в порядке, предусмотренном постановлением Правительства Российской Федерации от 5 апреля 2012 г. № 283 "О государственном докладе о защите прав потребителей в Российской Федерации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азмещается на официальном сайте Федеральной службы по надзору в сфере защиты прав потребителей и благополучия человека в информационно-телекоммуникационной сети "Интернет" не позднее 1 июля года, следующего за отчетным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начальники территориальных отдел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осуществления государственного надзора (контроля) в области защиты прав потребителей с выделением наиболее часто встречающихся случаев нарушений обязательных требований, подготовка предложений об актуализации обязательных требов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начальники территориальных отдел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(надзорные) органы проводят мероприятия, направленные на нематериальное поощрение добросовестных контролируемых лиц в целях их мотивации к соблюдению обязательных требований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ощрения и стимулирования добросовестных контролируемых лиц применяются следующие мер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жение представителей контролируемых лиц в общественные и иные органы при контрольном (надзорном) орга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роведения инспекционного визита, выездной проверки с использованием средств дистанционного взаимодейств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начальники территориальных отделов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е должностные лица Управ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х нарушения обязательных требований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и направляется контролируемому лицу в предусмотренном законом порядке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, начальники территориальных отделов, ФБУЗ «Центр гигиены и эпидемиологии в Твер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соответствующих обращений от контролируемых лиц и их уполномоченных представителе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телефону, посредством видео-конференц-связи, электронной почты, на личном приеме либо в ходе проведения профилактического мероприятия, контрольного (надзорного) меро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в устном и письменном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им установленным обязательным требованиям и вопросам, связанным с порядком осуществления государственного контроля (надзора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периодичность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инятия решений по итогам контрольных (надзорных)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 контрольного (надзорного) орга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я обязательных требований, ограничений, порядков и правил, установленных законодательством Российской Федерации, регулирующих отношения с участием потребител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чне вопросов и должностных лицах, осуществляющих консультирование при личном обращении, посредством телефонной связи, видео-конференц-связи, и график консультирования, утвержденный должностными лицами, размещаются на стенде контрольного (надзорного) органа в доступном для граждан месте, а также на его официальном сайте в сети «Интернет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уполномоченных представителей при личном обращении, а также посредством видео-конференц-связи осуществляется по предварительной запис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ри личном обращении осуществляется в специальных помещениях, оборудованных средствами аудио- и (или) видеозаписи, о применении которых гражданин уведомляется до начала консультирова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контрольного (надзорного) органа, осуществляющие консультирование, дают устный ответ по существу каждого поставленного вопрос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возможности предоставления устного ответа в ходе личного консультирования дается письменный ответ в порядке, установленном законодательством Российской Федерации о рассмотрении обращений граждан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от контролируемых лиц или их уполномоченных представителей письменного запроса ответ дается в письменной форме в порядке, установленном законодательством Российской Федерации о рассмотрении обращений граждан.</w:t>
            </w:r>
          </w:p>
          <w:p>
            <w:pPr>
              <w:pStyle w:val="Normal"/>
              <w:autoSpaceDE w:val="false"/>
              <w:spacing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контрольный (надзорный) орган поступают 2 однотипных (по одному и тому же вопросу) обращения и более от контролируемых лиц и их представителей, консультирование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ед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, начальники территориальных отд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, в автоматическом режи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нарушения обязательных требований возможно проведение самостоятельной оценки соблюдения обязательных требований (самообследование) с использованием способов, указанных на официальном сайте по адре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potrebnad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, ФБУЗ «Центр гигиены и эпидемиологии в Твер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офилактические визиты должны проводиться в отношении контролируемых лиц, приступающих к осуществлению деятельности в сфере продажи товаров, оказания услуг (выполнения работ), не позднее чем в течение одного года со дня начала такой деятельности.</w:t>
            </w:r>
          </w:p>
          <w:p>
            <w:pPr>
              <w:pStyle w:val="Normal"/>
              <w:autoSpaceDE w:val="false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тролируемого лица могут проводиться профилактические визиты и по иным основаниям предусмотренным законом и положением о контроле.</w:t>
            </w:r>
          </w:p>
          <w:p>
            <w:pPr>
              <w:pStyle w:val="Normal"/>
              <w:autoSpaceDE w:val="false"/>
              <w:ind w:firstLine="7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, обязательный профилактический визит должен проводится в отношении контролируемых лиц, деятельность которых отнесена к категории значительного риска, - в срок не позднее одного года со дня принятия решения об отнесении объекта государственного контроля (надзора) к категории значительного риска.</w:t>
            </w:r>
          </w:p>
          <w:p>
            <w:pPr>
              <w:pStyle w:val="Normal"/>
              <w:autoSpaceDE w:val="false"/>
              <w:spacing w:before="0" w:after="160"/>
              <w:ind w:firstLine="5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одимых Управлением Роспотребнадзора по Томской области в 2024 год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75"/>
        <w:gridCol w:w="4678"/>
        <w:gridCol w:w="4110"/>
      </w:tblGrid>
      <w:tr>
        <w:trPr>
          <w:trHeight w:val="70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76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Томской области и в ГИС ЗПП</w:t>
            </w:r>
          </w:p>
        </w:tc>
      </w:tr>
      <w:tr>
        <w:trPr>
          <w:trHeight w:val="1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ых лиц категорий риска (в соответствии с п.16 Постановления Правительства РФ №1005 от 25.06.2021г.)</w:t>
            </w:r>
          </w:p>
        </w:tc>
      </w:tr>
      <w:tr>
        <w:trPr>
          <w:trHeight w:val="1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Томской област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бращениям контролируемых лиц и (или) их представ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 (согласно утверждённого графика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обращений контролируемых лиц, а также при объявлении предостере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, в том числе с привлечением представителей общественных объединений потребителей (их ассоциаций, союзов) в части осуществления ими общественного контроля за соблюдением прав потребителей в соответствии со статьей 45 Закона РФ «О защите прав потребителей».</w:t>
            </w:r>
          </w:p>
        </w:tc>
      </w:tr>
      <w:tr>
        <w:trPr>
          <w:trHeight w:val="1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тде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контролируемых лиц (согласно утверждённого Реестра контролируемых лиц - Приложение)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, в том числ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ивлечением уполномоченного по защите прав предпринимателей в Томской области, представителей общественных объединений потребителей (их ассоциаций, союз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Тульской области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678"/>
        <w:gridCol w:w="396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29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  размещения  соответствующих сведений на  официальном сайте Управления Роспотребнадзора по Тульской области в сети «Интернет»,в  ГИС ЗПП; в средствах  массовой информации, в иных формах (в рамках проведения семинаров,  Дня открытых дверей для предпринимателей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( в соответствии с п. 16 ПП РФ № 100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х лиц и (или) их уполномоченных представ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консультировании   (согласно  графику), в т.ч.  в рамках проведения  Дня открытых дверей для предпринимателей,  консультирования во многофункциональных центрах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телефонной связи, электронной почты и видео-конференц-связи, а также в ходе проведения  профилактического мероприятия, контрольного (надзорного )мероприятия; 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мых Управлением Роспотребнадзора по Тюменской области в 2024 году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6"/>
        <w:gridCol w:w="4531"/>
        <w:gridCol w:w="40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Тюменской области, в ГИР ЗПП, в СМИ. Посредством организации и участия в семинарах, иных обучающих мероприят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ФБУЗ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контролируемых лиц и (или) их представителей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 связи, электронной почты, видеоконференц-связи, а также в ходе проведения профилактического или контрольного (надзорного) меро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 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Удмуртской Республике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536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5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(или)  их представ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выполнении обязательных требований ЮЛ,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личном обращении, посредством телефонной связи, эл.почты, видео-конференц-связ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рамк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ней открытых двере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орячих линий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х прие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ездных приемов на подведомственных территор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в МФЦ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матических совещаний,  с МО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матических совещаний для ЮЛ, ИП на уровне органов власти с представителями подконтрольных субъектов.</w:t>
            </w:r>
          </w:p>
        </w:tc>
      </w:tr>
      <w:tr>
        <w:trPr>
          <w:trHeight w:val="5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контролируемому лицу в порядке, предусмотренном Законом № 248-ФЗ, содержащем указание на соответствующие обязательные  требования, предусматривающий их нормативный правовой акт, информацию о том, какие конкретно действия (бездействия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остоянной основ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обязательных требованиях нормативно-правовых актов, результатах КНМ, решений судов посредством С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чатные издания, радио, 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ициальный сайт 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Р ЗПП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уск памяток и буклетов об обязательных требования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тимулирования добросовес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100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обращения контролируемых лиц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 объявлении предост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 с использованием одного из способов, указанных в методических рекомендациях, размещенных на официальном сайте Роспотребнадзора в сети «Интернет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,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 лица либо путем использования видео-конференц-связи. 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Ульяновской области на 2024 год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0"/>
        <w:gridCol w:w="4678"/>
        <w:gridCol w:w="4111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Ульяновской области  в ГИС ЗПП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.16 ПП РФ № 1005)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(или) их уполномоченных представителей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 связи, электронной почты, видео-конференц-связи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в ходе проведения профилактического или контрольного (надзорного) мероприят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о признаках нарушений обязательных требований и (или)  в случае 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о-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й контролируемых лиц, а также при объявлении предостережения.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УЗ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риложению)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 проводится по  месту осуществления деятельности контролируемого лица,  либо путем использования видео-конференц-связи, либо использование различных площадок (круглые столы и т.п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одимых Управлением Роспотребнадзора по Хабаровскому краю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93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402"/>
        <w:gridCol w:w="4536"/>
        <w:gridCol w:w="4111"/>
      </w:tblGrid>
      <w:tr>
        <w:trPr>
          <w:trHeight w:val="70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76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и социальных сетях Управления Роспотребнадзора по Хабаровскому краю и  в ГИС ЗПП</w:t>
            </w:r>
          </w:p>
        </w:tc>
      </w:tr>
      <w:tr>
        <w:trPr>
          <w:trHeight w:val="1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виде оценки соответствия контролируемого лица соответствую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>
          <w:trHeight w:val="1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ые отделы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Хабаровском кра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и, электронной почты, видео-конференц-связи, в ходе проведения профилактического или контрольного (надзорн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а также при проведении Всемирного дня прав потребителей и Дня открытых дверей для предпринимателей</w:t>
            </w:r>
          </w:p>
        </w:tc>
      </w:tr>
      <w:tr>
        <w:trPr>
          <w:trHeight w:val="1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ере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альные отделы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м направления контролируемому 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рядке, предусмотренном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>
          <w:trHeight w:val="125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ые отделы Управлени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Хабаровском кра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spacing w:lineRule="auto" w:line="276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Ханты-Мансийскому автономному округу – Югре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4423"/>
        <w:gridCol w:w="422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в сети «Интернет» и в ГИС ЗПП, а также в официальных аккаунтах социальных с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 столы и т.п.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Челябинской области в 2024 году</w:t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394"/>
        <w:gridCol w:w="4253"/>
      </w:tblGrid>
      <w:tr>
        <w:trPr>
          <w:trHeight w:val="1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Челябин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Роспотребнадзора в сети «Интернет» и в ГИС ЗПП, на информационных ресурсах администраций муниципальных образований Челябинской области, Южно-Уральской Торгово-промышленной палаты  Челябинской области, Уполномоченного по правам предпринимателей Челябинской области  проведение вебена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государственного надзора в области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(в соответствии с п.16 ПП РФ № 100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Челяби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щениям контролируемых лиц и их уполномоченных представителе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устной или в письменной форме при личном обращении, посредством телефонной связи, электронной почты, видео-конференц-связи, в ходе профилактического визита или контрольного (надзорного)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едварительной записи и формой отчет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государственного надзора в области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втоматизированном режиме в порядке, указанном в методических рекомендациях Роспотребнадзора, при объявлении предостережения Управлением Роспотребнадзора по Челябинской област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Челяби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ся и направляется контролируемому лицу в порядке, предусмотренном ч.2 ст.49 248-Ф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щиты прав потребителей Управления Роспотребнадзора по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Челябинской обла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явлению контролируемого лиц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утем профилактической беседы по месту осуществления деятельности контролируемого лица либо путем использования видео-конференц-связи, либо использования различных площадок (совещания, конференции, круглые столы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Чеченской Республике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394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>
          <w:trHeight w:val="7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Чеченской Республике и в ГИС ЗПП</w:t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виде оценки соответствия контролируемых лиц категорий риска (в соответствии с п.16 Постановления Правительства РФ №1005 от 25.06.2021г)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ализация контролируемым лицом мероприятий по предотвращению вреда (ущерба) охраняемым законом ценност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личие внедренных сертифицированных систем внутреннего контроля в соответствующей сфере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оставление контролируемым лицом доступа контрольному (надзорному) органу к своим информационным ресурсам</w:t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Чеченской Республи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ичном обращении (согласно утверждённого графика), посредством телефонной связи, электронной почты, видео-конференц-связи, а также в ходе проведения профилактического или контрольного (надзорного)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дел защиты прав потреби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тем направления контролируемому лиц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рядке, предусмотренном Закон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мере поступления обращений контролируемых лиц, а также при объявлении предостере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ривлечением Комитета Правительства Чеченской Республики по защите прав потребителей и регулирование потребительского ры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БУЗ «Центр гигиены и эпидемиологии в Чеченской Республик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становлен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ношении контролируемых лиц (согласно утверждённого Реестра контролируемых лиц - Приложение)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совещания, конференции, круглые-сто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филактических мероприятий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Управлением Роспотребнадзора по Чувашской Республике - Чувашии в 2024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377"/>
        <w:gridCol w:w="43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размещения соответствующих сведений на официальном сайте Управления Роспотребнадзора по Чувашской Республике - Чувашии и в ГИС ЗП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иде оценки соответствия контролируемых лиц категорий риска (в соответствии с п.16 ПП РФ № 100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 контролируемых лиц и (или) их представителей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личном обращении (согласно утверждённого графика), посредством телефонной связи, электронной почты, видео-конференц-связи, а также в ходе проведения профилактического визита или контрольного (надзорного) меропри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защиты прав потребителей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</w:r>
          </w:p>
          <w:p>
            <w:pPr>
              <w:pStyle w:val="Normal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-ФЗ, содержащем указание на  соответствующие обязательные требования, предусматривающий их нормативный правовой акт, информацию 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 о принятии мер по обеспечению соблюдения обязательных требов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обращений контролируемых лиц, а также при объявлении предостереж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втоматизированном режиме с использованием одного из способов, указанных в методических рекомендациях, размещённых на официальном сайте Роспотребнадзора в сети «Интернет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</w:t>
            </w:r>
          </w:p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й период,</w:t>
            </w:r>
          </w:p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Ямало-Ненецкому автономному округу в 2024 году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18"/>
        <w:gridCol w:w="3482"/>
        <w:gridCol w:w="48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филактически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 провед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оведения  мероприят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, надзора на транспорте и защиты прав потребителей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Ямало-Ненецком автономном округе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соответствующих сведений на официальном сайте Управления Роспотребнадзора по ЯНАО и в ГИС ЗПП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 стимулирования добросовес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, надзора на транспорте и защиты прав потребителей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оценки соответствия контролируемого лица соответствующим критериям добросовестности за период от одного года до трех лет в зависимости от категории рис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. 16 ПП РФ №1005)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, надзора на транспорте и защиты прав потребителей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2" w:righ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направления  контролируемому лицу  в порядке, предусмотренном Законом № 248-ФЗ, содержащем указание на соответствующие обязательные  требования, предусматривающий их нормативный правовой акт, информацию о том, какие конкретно действия (бездействия) контролируемого лица могут привести к нарушению обязательных требований, а также  предложение о принятии мер  по обеспечению соблюдения обязательных требований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, надзора на транспорте и защиты прав потребителей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Ямало-Ненецком автономном округ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 и (или) их представителе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личном обращении (согласно утвержденному графику), посредством телефонной связи, электронной почты, посредством видео-конференц-связи, а также в ходе проведения  профилактического или контрольного (надзорного) мероприятия в порядке, установленном Законом № 248-ФЗ.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, надзора на транспорте и защиты прав потребителей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УЗ «Центр гигиены и эпидемиологии в Ямало-Ненецком автономном округ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й период в отношении контролируемых лиц, осуществляющих деятельность  в сфере продажи товаров, оказания услуг (выполнения работ) в рамках федерального государственного  контроля (надзора) в области защиты прав потреб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риложению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62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го надзора, надзора на транспорте и защиты прав потребителей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контролируемых лиц, а также при объявлении предостере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зированном режиме  с использованием  одного из способов, указанных в методических рекомендациях,  размещенных на официальном сайте Роспотребнадзора в сети «Интернет»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Ярославской области в 2024 год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685"/>
        <w:gridCol w:w="3544"/>
        <w:gridCol w:w="4820"/>
      </w:tblGrid>
      <w:tr>
        <w:trPr>
          <w:trHeight w:val="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размещения соответствующих сведений на официальном сайте Управления Роспотребнадзора по Ярославской области и в ГИС ЗПП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круглые столы и т.п.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мых Управлением Роспотребнадзора по Ярославской области в 2024 год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9"/>
        <w:gridCol w:w="4044"/>
        <w:gridCol w:w="3969"/>
        <w:gridCol w:w="4036"/>
      </w:tblGrid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профилактических мероприяти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особы проведения мероприятия</w:t>
            </w:r>
          </w:p>
        </w:tc>
      </w:tr>
      <w:tr>
        <w:trPr>
          <w:trHeight w:val="5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редством размещения соответствующих сведений на официальном сайте Управления Роспотребнадзора по Ярославской области и в ГИС ЗПП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совестност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иде оценки соответ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ируемого лица соответствующи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ям добросовестности за период о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го года до трех лет в зависимост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категории риска (в соответствии с п. 16 ПП РФ № 1005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 и (или) их представителе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личном обращении (согласно утвержденному графику), посредством телефон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и, электронной почты, видео-конференц-связи, а также в ходе проведения профилактического или контрольного (надзорного)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25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ереже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ем направления контролируемому лиц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орядке, предусмотренном Законом </w:t>
              <w:br/>
              <w:t>№ 248-ФЗ, содержащем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оводят к нарушению обязательных требований, а также предложение о принятии мер по обеспечению соблюдения обязательных требований</w:t>
            </w:r>
          </w:p>
        </w:tc>
      </w:tr>
      <w:tr>
        <w:trPr>
          <w:trHeight w:val="99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втоматизированном режиме с использованием одного из способов, указанных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защиты прав потребителей 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БУЗ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я работ) 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(круглые столы и т.п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еречень профилактических мероприятий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проводимы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Межрегиональным управлением Роспотребнадзора по Республике Крым и городу Севастополю   в 2024 году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0"/>
        <w:gridCol w:w="4173"/>
        <w:gridCol w:w="3969"/>
        <w:gridCol w:w="3969"/>
      </w:tblGrid>
      <w:tr>
        <w:trPr>
          <w:trHeight w:val="70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иды профилактических мероприяти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тветственный исполнит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ериодичность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пособы проведения мероприятий</w:t>
            </w:r>
          </w:p>
        </w:tc>
      </w:tr>
      <w:tr>
        <w:trPr>
          <w:trHeight w:val="2183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формир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постоянной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редством размещения соответствующих сведений на официальном сайте Межрегионального управления Роспотребнадзора по Республике Крым и города Севастополя в сети Интернет и в ГИС ЗПП</w:t>
            </w:r>
          </w:p>
        </w:tc>
      </w:tr>
      <w:tr>
        <w:trPr>
          <w:trHeight w:val="31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ры стимулирования добросовест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обращения контролируем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виде оценки соответствия контролируемого лица соотвествующим критериям добросовестности за период от одного года до трех лет в зависимости от категории риска  (в соответствии с п. 16 ПП РФ  № 1005)</w:t>
            </w:r>
          </w:p>
        </w:tc>
      </w:tr>
      <w:tr>
        <w:trPr>
          <w:trHeight w:val="3135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ирование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БУЗ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омере обращения контролируемых лиц и (или) их представителе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 личном обращении  (согласно утвержденного графика), посредством телефонной связи, электронной  почты, видео-конференц связи, а также в ходе проведения  профилактического или контрольного (надзорного) мероприятия</w:t>
            </w:r>
          </w:p>
        </w:tc>
      </w:tr>
      <w:tr>
        <w:trPr>
          <w:trHeight w:val="42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остереж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поступления сведений о готовящихся нарушениях обязательных требований или о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уте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направления контролируемому лицу в порядке, предусмотренном Законом № 248-ФЗ, содержащем указание на соотвествующие обязательные требования, предусматривающий  их нормативный правовой акт, информацию  о том, какие конкретно действия (бездействия) контролируемого лица могут привести или приводят к нарушению обязательных требований, а также предложение о принятии мер по обеспечению соблюдения обязательных требований </w:t>
            </w:r>
          </w:p>
        </w:tc>
      </w:tr>
      <w:tr>
        <w:trPr>
          <w:trHeight w:val="1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мообследо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дел защиты прав потребителей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мере обращения контролируемых лиц, а также при объявлении предостере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автоматизированном режиме с использованием одного из способов, указанных  в методических рекомендациях, размещенных на официальном сайте Роспотребнадзора в сети «Интернет»</w:t>
            </w:r>
          </w:p>
        </w:tc>
      </w:tr>
      <w:tr>
        <w:trPr>
          <w:trHeight w:val="15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филактический визи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дел защиты прав потребителей Управ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БУ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 установленный период в отношении контролируемых лиц, осуществляющих деятельность в сфере продажи товаров, оказания услуг (выполнении работ)в рамках федерального государственного контроля (надзора) в области защиты прав потребителей (согласно Приложе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, либо использование различных площадок  (совещания, конференции,  круглые столы, и т. п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4677"/>
        <w:gridCol w:w="5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4 го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 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5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настоящей Программе применяются следующие сокращения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РФ — постановление Правительства Российской Федерации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З — Федеральное бюджетное учреждение здравоохранения «Центр гигиены и эпидемиологии в соответствующем субъекте Российской Федерации»</w:t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№ 248-ФЗ — Федеральный закон от 31.07.2020 № 248-ФЗ «О государственном контроле (надзоре) и муниципальном контроле в Российской Федерации»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ПП — отдел защиты прав потребителей территориального органа Роспотребнадзора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— территориальный отдел территориального органа Роспотребнадзора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— индивидуальный предприниматель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 на официальном сайте Роспотребнадзора (</w:t>
      </w:r>
      <w:hyperlink r:id="rId1">
        <w:r>
          <w:rPr>
            <w:rStyle w:val="InternetLink"/>
            <w:sz w:val="24"/>
            <w:szCs w:val="24"/>
          </w:rPr>
          <w:t>https://www.rospotrebnadzor.ru</w:t>
        </w:r>
      </w:hyperlink>
      <w:r>
        <w:rPr>
          <w:rFonts w:cs="Times New Roman" w:ascii="Times New Roman" w:hAnsi="Times New Roman"/>
          <w:sz w:val="24"/>
          <w:szCs w:val="24"/>
        </w:rPr>
        <w:t>), подготовлен в соответствии с Положением о государственном докладе о защите прав потребителей в Российской Федерации, утвержденном постановлением Правительства Российской Федерации от 5 апреля 2012 г. № 2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1ptBold">
    <w:name w:val="Body text (2) + 11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05pt">
    <w:name w:val="Body text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Extendedtextshortextendedtextshort">
    <w:name w:val="extendedtext-short extended-text__short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74" w:before="0" w:after="1800"/>
      <w:ind w:hanging="18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42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p.rospotrebnadzor.ru/" TargetMode="External"/><Relationship Id="rId3" Type="http://schemas.openxmlformats.org/officeDocument/2006/relationships/hyperlink" Target="consultantplus://offline/ref=C8E44FFF5FA690B999D69C4BC50D055C8567CE3E9F60F907F36002916363165186A16D9362850A6AF39B9EDADFBCB9F" TargetMode="External"/><Relationship Id="rId4" Type="http://schemas.openxmlformats.org/officeDocument/2006/relationships/hyperlink" Target="http://42.rospotrebnadzor.ru/" TargetMode="External"/><Relationship Id="rId5" Type="http://schemas.openxmlformats.org/officeDocument/2006/relationships/hyperlink" Target="http://42.rospotrebnadzor.ru/" TargetMode="External"/><Relationship Id="rId6" Type="http://schemas.openxmlformats.org/officeDocument/2006/relationships/hyperlink" Target="http://www.rpnkirov.ru/" TargetMode="External"/><Relationship Id="rId7" Type="http://schemas.openxmlformats.org/officeDocument/2006/relationships/hyperlink" Target="consultantplus://offline/ref=3E10074DEFAD6457C8DBEC68F9FDDC7F5BC8019A1F6DF14D598869DC28007B3663F80229338E78C2EDF4CD8F860FN1O" TargetMode="External"/><Relationship Id="rId8" Type="http://schemas.openxmlformats.org/officeDocument/2006/relationships/hyperlink" Target="consultantplus://offline/ref=17230D681ED54D5B5F73CE45F0588DC7E8432500B24485062EAA14B9543466744ECB242B47447D24CAAEC24369FCb5O" TargetMode="External"/><Relationship Id="rId9" Type="http://schemas.openxmlformats.org/officeDocument/2006/relationships/hyperlink" Target="https://vk.com/zp_rpn_rme" TargetMode="External"/><Relationship Id="rId10" Type="http://schemas.openxmlformats.org/officeDocument/2006/relationships/hyperlink" Target="https://vk.com/away.php?to=https%3A%2F%2Ft.me%2Frpn_rme&amp;cc_key=" TargetMode="External"/><Relationship Id="rId11" Type="http://schemas.openxmlformats.org/officeDocument/2006/relationships/hyperlink" Target="consultantplus://offline/ref=AC1E2DB90DB3825C4FE64142E88C3F5C4273A242D03967E178178CA88601B8FE1D73CF42220C1490A5242C2660d5w5M" TargetMode="External"/><Relationship Id="rId12" Type="http://schemas.openxmlformats.org/officeDocument/2006/relationships/hyperlink" Target="consultantplus://offline/ref=C8E44FFF5FA690B999D69C4BC50D055C8567CE3E9F60F907F36002916363165186A16D9362850A6AF39B9EDADFBCB9F" TargetMode="External"/><Relationship Id="rId13" Type="http://schemas.openxmlformats.org/officeDocument/2006/relationships/hyperlink" Target="https://petition.rospotrebnadzor.ru/petition/" TargetMode="External"/><Relationship Id="rId14" Type="http://schemas.openxmlformats.org/officeDocument/2006/relationships/hyperlink" Target="http://69.rospotrebnadzor.ru/" TargetMode="External"/><Relationship Id="rId15" Type="http://schemas.openxmlformats.org/officeDocument/2006/relationships/hyperlink" Target="http://69.rospotrebnadzor.ru/" TargetMode="Externa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ospotrebnadzo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5:00Z</dcterms:created>
  <dc:creator>User</dc:creator>
  <dc:description/>
  <cp:keywords/>
  <dc:language>en-US</dc:language>
  <cp:lastModifiedBy>Милосердова Наталья Николаевна</cp:lastModifiedBy>
  <cp:lastPrinted>2023-12-18T15:33:00Z</cp:lastPrinted>
  <dcterms:modified xsi:type="dcterms:W3CDTF">2024-02-04T02:58:00Z</dcterms:modified>
  <cp:revision>21</cp:revision>
  <dc:subject/>
  <dc:title/>
</cp:coreProperties>
</file>