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.04.2011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56-Д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акционерного общества закрытого типа «Амурпушнина» - прекращение деятельности на момент проверки в связи с ликвид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лановую проверку акционерного общества закрытого типа «Амурпушнина» (ИНН 280101780931, ОГРН 1032800062536, адрес: г.Благовещенск, ул. Калинина, д. 1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возложить на заместителя руководителя Кург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В.Т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28:00Z</dcterms:created>
  <dc:creator>***</dc:creator>
  <dc:description/>
  <cp:keywords/>
  <dc:language>en-US</dc:language>
  <cp:lastModifiedBy>Милосердова Н.Н.</cp:lastModifiedBy>
  <dcterms:modified xsi:type="dcterms:W3CDTF">2011-04-19T05:28:00Z</dcterms:modified>
  <cp:revision>2</cp:revision>
  <dc:subject/>
  <dc:title> </dc:title>
</cp:coreProperties>
</file>