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.04.2011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63-Д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Мамедова Мамедали Мурсоюн-оглы в связи с обстоятельствами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лановую проверку индивидуального предпринимателя Мамедова Мамедали Мурсоюн-оглы (ИНН 281500348242, ОКВЭД – 55.30),  адрес: Зейский район, с. Сосновый Бор, ул. Трудовая,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заместителя руководителя Кург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В.Т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6:00Z</dcterms:created>
  <dc:creator>***</dc:creator>
  <dc:description/>
  <cp:keywords/>
  <dc:language>en-US</dc:language>
  <cp:lastModifiedBy>Милосердова Н.Н.</cp:lastModifiedBy>
  <dcterms:modified xsi:type="dcterms:W3CDTF">2011-04-22T07:26:00Z</dcterms:modified>
  <cp:revision>2</cp:revision>
  <dc:subject/>
  <dc:title> </dc:title>
</cp:coreProperties>
</file>