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.06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98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индивидуального предпринимателя Нищериной Ирины Геннадьевны  в связи с прекращением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1. исключить из плана плановую проверку индивидуального предпринимателя Нищериной Ирины Геннадьевны (ИНН 280600602807, ОГРНИП – 305281201100070 от 19.06.2003г.),  адрес: Амурская область, г.Райчихинск, ул. Победы, 34, 16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                                                                        О.П. Курганова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8:00Z</dcterms:created>
  <dc:creator>***</dc:creator>
  <dc:description/>
  <cp:keywords/>
  <dc:language>en-US</dc:language>
  <cp:lastModifiedBy>Милосердова Н.Н.</cp:lastModifiedBy>
  <dcterms:modified xsi:type="dcterms:W3CDTF">2011-06-15T02:08:00Z</dcterms:modified>
  <cp:revision>2</cp:revision>
  <dc:subject/>
  <dc:title> </dc:title>
</cp:coreProperties>
</file>