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.06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04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общеобразовательного  учреждения Райчихинской средней общеобразовательной школы в связи с обстоятельствами непреодолимой сил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муниципального общеобразовательного  учреждения Райчихинской средней общеобразовательной школы (ИНН 2813004870, ОГРН – 102800872852),  адрес: Амурская область, Бурейский район, с. Безозерное, ул. Тихая, 1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6:00Z</dcterms:created>
  <dc:creator>***</dc:creator>
  <dc:description/>
  <cp:keywords/>
  <dc:language>en-US</dc:language>
  <cp:lastModifiedBy>Милосердова Н.Н.</cp:lastModifiedBy>
  <dcterms:modified xsi:type="dcterms:W3CDTF">2011-06-27T00:45:00Z</dcterms:modified>
  <cp:revision>3</cp:revision>
  <dc:subject/>
  <dc:title> </dc:title>
</cp:coreProperties>
</file>