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05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Общества с ограниченной ответственностью «Детский оздоровительный лагерь им. Гастелло» в связи с прекращением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Общества с ограниченной ответственностью «Детский оздоровительный лагерь им. Гастелло» (ИНН 2801099154, ОГРН 1042800028402, КПП – 280101001, ОКВЭД 55.23.1, ОКПО 44092894),  адрес: Амурская область, г.Благовещенск, ул. Чайковского, 7, оф.108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2:00Z</dcterms:created>
  <dc:creator>***</dc:creator>
  <dc:description/>
  <cp:keywords/>
  <dc:language>en-US</dc:language>
  <cp:lastModifiedBy>***</cp:lastModifiedBy>
  <dcterms:modified xsi:type="dcterms:W3CDTF">2011-06-26T23:47:00Z</dcterms:modified>
  <cp:revision>3</cp:revision>
  <dc:subject/>
  <dc:title> </dc:title>
</cp:coreProperties>
</file>