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6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 бюджетного учреждения «Михайловской средней общеобразовательной школы им. Костенко В.Г.» в связи с обстоятельствами непреодолимой сил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общеобразовательного  бюджетного учреждения «Михайловской средней общеобразовательной школы им. Костенко В.Г.» (ИНН 2820004119, ОГРН – 1022801198452),  адрес: Амурская область, Михайловский район, с. Михайловка, пер. Школьный, д.1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0:00Z</dcterms:created>
  <dc:creator>***</dc:creator>
  <dc:description/>
  <cp:keywords/>
  <dc:language>en-US</dc:language>
  <cp:lastModifiedBy>***</cp:lastModifiedBy>
  <dcterms:modified xsi:type="dcterms:W3CDTF">2011-06-26T23:48:00Z</dcterms:modified>
  <cp:revision>6</cp:revision>
  <dc:subject/>
  <dc:title> </dc:title>
</cp:coreProperties>
</file>