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.06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103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муниципального общеобразовательного  учреждения средней общеобразовательной школы №1 в связи с обстоятельствами непреодолимой сил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изменения - исключить из плана плановую проверку муниципального общеобразовательного  учреждения средней общеобразовательной школы № 1 (ИНН 2815004480, ОГРН – 1022800929018),  адрес: Амурская область, г.Зея, ул. Ленина, 161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7:00Z</dcterms:created>
  <dc:creator>***</dc:creator>
  <dc:description/>
  <cp:keywords/>
  <dc:language>en-US</dc:language>
  <cp:lastModifiedBy>Милосердова Н.Н.</cp:lastModifiedBy>
  <dcterms:modified xsi:type="dcterms:W3CDTF">2011-06-29T07:07:00Z</dcterms:modified>
  <cp:revision>2</cp:revision>
  <dc:subject/>
  <dc:title> </dc:title>
</cp:coreProperties>
</file>