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11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бщеобразовательного учреждения муниципальной средней общеобразовательной  школы с. Заречное в связи с обстоятельствами непреодолимой сил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общеобразовательного учреждения муниципальной средней общеобразовательной  школы с. Заречное (ИНН 2811004120, ОГРН – 1022800709788),  адрес: Амурская область, Блогорский район, с. Заречное, ул. Комсомольская, 12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9:00Z</dcterms:created>
  <dc:creator>***</dc:creator>
  <dc:description/>
  <cp:keywords/>
  <dc:language>en-US</dc:language>
  <cp:lastModifiedBy>Милосердова Н.Н.</cp:lastModifiedBy>
  <dcterms:modified xsi:type="dcterms:W3CDTF">2011-06-30T04:49:00Z</dcterms:modified>
  <cp:revision>2</cp:revision>
  <dc:subject/>
  <dc:title> </dc:title>
</cp:coreProperties>
</file>