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АЯ СЛУЖБА ПО НАДЗОРУ В СФЕРЕ ЗАЩИТЫ ПРАВ ПОТРЕБИТЕЛЕЙ И БЛАГОПОЛУЧ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Й ГОСУДАРСТВЕННЫЙ САНИТАРНЫЙ ВРАЧ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Ам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____</w:t>
      </w:r>
      <w:r>
        <w:rPr>
          <w:b/>
          <w:color w:val="000000"/>
          <w:sz w:val="28"/>
          <w:szCs w:val="28"/>
          <w:u w:val="single"/>
        </w:rPr>
        <w:t>05.06.2011г</w:t>
      </w:r>
      <w:r>
        <w:rPr>
          <w:b/>
          <w:color w:val="000000"/>
          <w:sz w:val="36"/>
          <w:szCs w:val="36"/>
        </w:rPr>
        <w:t xml:space="preserve">____                                                </w:t>
      </w:r>
      <w:r>
        <w:rPr>
          <w:color w:val="000000"/>
          <w:sz w:val="36"/>
          <w:szCs w:val="36"/>
        </w:rPr>
        <w:t>№</w:t>
      </w:r>
      <w:r>
        <w:rPr>
          <w:color w:val="000000"/>
          <w:sz w:val="28"/>
          <w:szCs w:val="28"/>
        </w:rPr>
        <w:t>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санита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ной зоны ОА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достроительн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д им. Октябрьской револю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Главный государственный санитарный врач по Амурской области, рассмотрев материалы об установлении размера санитарно-защитной зоны ОАО «Судостроительный завод им. Октябрьской революции»,  расположенному: Амурская область, г. Благовещенск, ул. Пушкина,189 на основании статьи 51 Федерального закона от 30.03.1999г №52-ФЗ «О санитарно-эпидемиологическом благополучии населения» (Собрание законодательства Российской Федерации 1999, №14, ст.1650, 2002, №1 (ч.1), ст.2; 2003,№2,ст.167; №27 (ч.1), ст.2700; 2004, №35,ст.3607; 2005, №19,ст.1752; 2006, №1, ст.10; №52 (ч.1), ст.5498; 2007, №1 (ч.1), ст.21, 21.29; №27, ст.3213; №46,ст.5554; №49, ст.6070; 2008, №24, ст.2801; №29 (ч.1), ст.3418; №30(ч.2), ст.3616; №44, ст.4984; №52 (ч.1), ст.6223; 2009, №1,ст 17) и в соответствии с п.4.2. и п.4.5. Новой редакции ), СанПиН 2.2.1./2.1.1-1200-03 «Санитарно-защитные зоны и санитарная классификация предприятий, сооружений и иных объектов» (введены в действие Постановлением Главного государственного санитарного врача Российской Федерации от 25.09.2007г №74, зарегистрированы в Минюсте России от 25.01.2008г, регистрационный номер 10995 ), с изменениями №1, (утверждены и введены в действие постановлением Главного государственного санитарного врача Российской Федерации от 10.04.2008г №25, зарегистрированы в Минюсте России 07.05.2008г, регистрационный № 11637), с изменениями №2, (утверждены и введенны в действие Постановлением Главного государственного санитарного врача Российской Федерации от 06.10.2009г №61, зарегистрированы в Минюсте России от 27.10.2009, регистрационный № 15115), с изменениями №3 (утверждены и введены в действие постановлением Главного государственного санитарного врача Российской Федерации от 09.09.2010г №122, зарегистрированы в Минюсте России 12.10.2010г, регистрационный № 1869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 w:val="false"/>
          <w:i w:val="false"/>
          <w:szCs w:val="28"/>
        </w:rPr>
        <w:t xml:space="preserve">1. Установить для Открытого акционерного общества «Судостроительный завод имени Октябрьской революции» , расположенному Амурская область, г. Благовещенск, ул. Пушкина 189, санитарно-защитную зону (далее- СЗЗ) переменного размера:  на юге, западе, востоке по границе земельного участка предприятия; на севере - по границе земельного участка, за исключением  района частных гаражей, где размер СЗЗ составляет 30 метров от границ промплощадки предприятия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альнику отдела санитарного надзора Араповой В.А.</w:t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ить контроль за соблюдением размера санитарно-защитной зоны Открытого акционерного общества «Судостроительный завод имени Октябрьской революции», расположенному Амурская область, г. Благовещенск, ул. Пушкина 1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вести настоящее постановление до сведения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ного государственного санитарного врача по Амурской области Жук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мирнов В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7:00Z</dcterms:created>
  <dc:creator>chajka</dc:creator>
  <dc:description/>
  <cp:keywords/>
  <dc:language>en-US</dc:language>
  <cp:lastModifiedBy>Милосердова Н.Н.</cp:lastModifiedBy>
  <cp:lastPrinted>2011-07-01T10:04:00Z</cp:lastPrinted>
  <dcterms:modified xsi:type="dcterms:W3CDTF">2011-07-06T06:37:00Z</dcterms:modified>
  <cp:revision>2</cp:revision>
  <dc:subject/>
  <dc:title/>
</cp:coreProperties>
</file>