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07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19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го общеобразовательного  учреждения Ларбинской средней общеобразовательной школы в связи с прекращением деятельности, подлежащей провер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изменения - исключить из плана плановую проверку муниципального общеобразовательного  учреждения Ларбинской средней общеобразовательной школы (ИНН 2828006566, ОГРН – 1022801227459),  адрес: Амурская область, Тындинский район, п.Ларба, ул. Мира, 4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В.Т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48:00Z</dcterms:created>
  <dc:creator>***</dc:creator>
  <dc:description/>
  <cp:keywords/>
  <dc:language>en-US</dc:language>
  <cp:lastModifiedBy>Милосердова Н.Н.</cp:lastModifiedBy>
  <cp:lastPrinted>2011-07-07T15:02:00Z</cp:lastPrinted>
  <dcterms:modified xsi:type="dcterms:W3CDTF">2011-07-11T23:48:00Z</dcterms:modified>
  <cp:revision>2</cp:revision>
  <dc:subject/>
  <dc:title> </dc:title>
</cp:coreProperties>
</file>