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Руководителем Управления Роспотребнадзор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о Амурской област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15.0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х действий Управления Роспотребнадзора по Амурской области, связанных с развитием системы  информирования и повышения правовой грамотности населения на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0"/>
        <w:gridCol w:w="1843"/>
        <w:gridCol w:w="2268"/>
        <w:gridCol w:w="2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bCs/>
                <w:color w:val="000000"/>
              </w:rPr>
              <w:t>Форма предоставления информ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</w:rPr>
              <w:t>Исполнител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0"/>
                <w:szCs w:val="10"/>
                <w:lang w:val="en-US"/>
              </w:rPr>
            </w:pPr>
            <w:r>
              <w:rPr>
                <w:b/>
                <w:spacing w:val="-3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I. Организационно-метод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0"/>
                <w:szCs w:val="10"/>
              </w:rPr>
            </w:pPr>
            <w:r>
              <w:rPr/>
              <w:t xml:space="preserve">Реализация приказа Роспотребнадзора от 06.04.2009 № 318 «О совершенствовании системы информирования и консультирования потребителей» (далее – приказ № 318) в части </w:t>
            </w:r>
            <w:r>
              <w:rPr>
                <w:spacing w:val="-4"/>
              </w:rPr>
              <w:t xml:space="preserve">обеспечения доступности правовой информации по вопросам защиты потребительских прав граждан, дальнейшее развитие </w:t>
            </w:r>
            <w:r>
              <w:rPr/>
              <w:t xml:space="preserve">системы правового информирования и консультирования потребителей, </w:t>
            </w:r>
            <w:r>
              <w:rPr>
                <w:spacing w:val="-4"/>
              </w:rPr>
              <w:t xml:space="preserve">включая развитие информационно-правовых ресурсов и обеспечение </w:t>
            </w:r>
            <w:r>
              <w:rPr>
                <w:spacing w:val="-5"/>
              </w:rPr>
              <w:t>эффективного функционирования соответствующих информационно-</w:t>
            </w:r>
            <w:r>
              <w:rPr/>
              <w:t xml:space="preserve">справочных систем, предусмотренных в рамках реализации </w:t>
            </w:r>
            <w:r>
              <w:rPr>
                <w:spacing w:val="-3"/>
              </w:rPr>
              <w:t xml:space="preserve">приказа </w:t>
            </w:r>
            <w:r>
              <w:rPr/>
              <w:t>№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тчет (в рамках </w:t>
            </w:r>
            <w:r>
              <w:rPr/>
              <w:t>исполнения отдельных поручений Роспотребнадзор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тдел защиты прав потребителей Управления Роспотребнадзора по Амурской области, консультационный центр ФБУЗ «Центр гигиены и эпидемиологии в Ам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зучение и анализ практики применения консультационным центром и пунктами всех предусмотренных функций и полномочий для достижения </w:t>
            </w:r>
            <w:r>
              <w:rPr/>
              <w:t>цел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</w:rPr>
              <w:t>Отчет до 01.07.2011 и далее – 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БУЗ «</w:t>
            </w:r>
            <w:r>
              <w:rPr>
                <w:sz w:val="22"/>
                <w:szCs w:val="22"/>
              </w:rPr>
              <w:t>Центр гигиены и эпидемиологии в Ам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5"/>
              </w:rPr>
              <w:t xml:space="preserve">Разработка, распространение и использование доступных для восприятия </w:t>
            </w:r>
            <w:r>
              <w:rPr>
                <w:spacing w:val="-1"/>
              </w:rPr>
              <w:t xml:space="preserve">информационных материалов, раскрывающих основные права граждан, как потребителей </w:t>
            </w:r>
            <w:r>
              <w:rPr/>
              <w:t xml:space="preserve">в печатном, электронном, </w:t>
            </w:r>
            <w:r>
              <w:rPr>
                <w:spacing w:val="-3"/>
              </w:rPr>
              <w:t xml:space="preserve">аудиовизуальном и ином виде, а также с помощью средств массовой </w:t>
            </w:r>
            <w:r>
              <w:rPr/>
              <w:t>информации.</w:t>
            </w:r>
            <w:r>
              <w:rPr>
                <w:spacing w:val="-1"/>
              </w:rPr>
              <w:t xml:space="preserve"> Особое внимание следует уделить доведению до потребителей информации об органах, организациях (отделы защиты прав потребителей в местных администрациях, консультационные пункты для потребителей), осуществляющих квалифицированную консультационную помощь по вопросам, связанным с защитой  прав потребителей.</w:t>
            </w:r>
          </w:p>
          <w:p>
            <w:pPr>
              <w:pStyle w:val="Normal"/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чет (ежегодно к 10 января 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Консультационный центр ФБУЗ «Центр гигиены и эпидемиологии в Амурской области» отдел защиты прав потребителей Управления Роспотребнадзора по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предприятий сферы услуг о реализации Федерального закона от 30.03.1999 № 52-ФЗ «О санитарно-эпидемиологическом благополучии населения», Закона Российской Федерации от 07.02.1992 № 2300-1 «О защите прав потребителей» через средства массовой информации, периодические издания, Интернет-ресурсы, особое внимание уделяя вопросам разъяснения законодательства в сфере защиты прав потребителей в таких сферах потребительских правоотношений, как финансовые, жилищно-коммунальные, транспортные, туристические услуги, услуги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Ежеквартально до 5 числа следующего за отчетным периодом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чет (в рамках выполнения п.2.8. протокола итогового совещания от 31.03-01.04.2011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30"/>
                <w:szCs w:val="30"/>
              </w:rPr>
            </w:pPr>
            <w:r>
              <w:rPr>
                <w:spacing w:val="-3"/>
              </w:rPr>
              <w:t>Отдел защиты прав потребителей, отдел санитарного надзора, территориальные от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 ключевых аспектах судебной, административной, иной работы Управления Роспотребнадзора и правовое консультирование населения, по вопросам, относящимся к компетенции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на сайт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30"/>
                <w:szCs w:val="30"/>
              </w:rPr>
            </w:pPr>
            <w:r>
              <w:rPr>
                <w:spacing w:val="-3"/>
              </w:rPr>
              <w:t>Отдел защиты прав потребителей, отдел юридического обеспечения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информации об итогах применения в деятельности Управления Роспотребнадзора всех доступных способов информирования, консультирования, просвещения граждан по вопросам, относящимся к компетенции службы (общественная приемная граждан, телефонная «горячая линия», консультационные центры и пункты для потребителей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на сайт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30"/>
                <w:szCs w:val="30"/>
              </w:rPr>
            </w:pPr>
            <w:r>
              <w:rPr>
                <w:spacing w:val="-3"/>
              </w:rPr>
              <w:t xml:space="preserve">Отдел организации и обеспечения деятельности Управления, консультационный центр </w:t>
            </w:r>
            <w:r>
              <w:rPr/>
              <w:t>ФБУЗ «Центр гигиены и эпидемиологии в Ам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/>
              <w:t>Организация информирования школьников, студентов,  молодежи о характере, способах и пределах осуществления и защиты потребительских прав граждан, охраняемых законом интересов в административном и судебном поря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чет к 5 июля и 30 дека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онный центр ФБУЗ «Центр гигиены и эпидемиологии в Амурской области» отдел защиты прав потребителей Управления Роспотребнадзора по Амурской области</w:t>
            </w:r>
          </w:p>
          <w:p>
            <w:pPr>
              <w:pStyle w:val="Normal"/>
              <w:jc w:val="center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взаимодействия с федеральными и региональными государственными органами, органами местного самоуправления по вопросам защиты прав потребителей и </w:t>
            </w:r>
            <w:r>
              <w:rPr>
                <w:spacing w:val="-6"/>
              </w:rPr>
              <w:t xml:space="preserve">реализации </w:t>
            </w:r>
            <w:r>
              <w:rPr>
                <w:spacing w:val="-4"/>
              </w:rPr>
              <w:t xml:space="preserve">государственной политики </w:t>
            </w:r>
            <w:r>
              <w:rPr>
                <w:spacing w:val="-3"/>
              </w:rPr>
              <w:t>Российской Федерации в сфере развития правовой грамотности и правосознания граждан в этой части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чет к 5 июля и 30 дека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защиты прав потребителей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широкой информационной и  санитарно-просветительской работы среди населения области по вопросам специфической и неспецифической профилактики инфекционных заболе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на сайте выступления в СМИ информационные материалы, публикации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эпидемиологического надзора Управления территориальные отделы</w:t>
            </w:r>
            <w:r>
              <w:rPr/>
              <w:t xml:space="preserve"> ФБУЗ «Центр гигиены и эпидемиологии в Амурской обла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-3"/>
                <w:sz w:val="28"/>
                <w:szCs w:val="28"/>
              </w:rPr>
              <w:t>. Тема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азработка и реализация плана совместных информационно-просветительских мероприятий, приуроченных к 20-летию со дня принятия </w:t>
            </w:r>
            <w:r>
              <w:rPr/>
              <w:t xml:space="preserve">Закона Российской Федерации от 07.02.1992 № 2300-1 «О защите прав потребителей» с участием общественных потребительских объединений,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-07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чет, 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дел защиты прав потребителей Управления, территориальные отделы,)</w:t>
            </w:r>
            <w:r>
              <w:rPr/>
              <w:t xml:space="preserve"> Консультационный центр ФБУЗ «Центр гигиены и эпидемиологии в Аму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10"/>
                <w:szCs w:val="10"/>
              </w:rPr>
            </w:pPr>
            <w:r>
              <w:rPr/>
              <w:t>Информирование населения о тематике Всемирного дня защиты прав потребителей, о плане действий Управления Роспотребнадзора по Амурской области по подготовке к указанному событию, итогах проведенных мероприят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о отдельному плану ежегодно к  </w:t>
            </w:r>
            <w:r>
              <w:rPr/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защиты прав потребителей Управления, территориальные отделы,)</w:t>
            </w:r>
            <w:r>
              <w:rPr/>
              <w:t xml:space="preserve"> Консультационный центр ФБУЗ «Центр гигиены и эпидемиологии в Амурской области», </w:t>
            </w:r>
            <w:r>
              <w:rPr>
                <w:spacing w:val="-3"/>
              </w:rPr>
              <w:t>общественные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качестве подаваемой  населению Амурской области питьевой во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, к 22 марта , далее –в соответствии с Планом основных организационных мероприятий Управления Роспотребнадзора по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релиз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, отдел санитарного надзора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реализации мероприятий, направленных на предупреждение и борьбу с заболеваниями социаль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color w:val="000000"/>
              </w:rPr>
              <w:t>ежегодно к 24 марта – Всемирному дню борьбы с туберкуле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эпидемиологического надзора Управления, территориальные отделы</w:t>
            </w:r>
            <w:r>
              <w:rPr/>
              <w:t xml:space="preserve"> ,ФБУЗ «Центр гигиены и эпидемиологии в Амурской области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формированию  у населения  здорового образа жизни. Информирование о механизмах обеспечения и реализации конституционного права человека на охрану здоровья,</w:t>
            </w:r>
            <w:r>
              <w:rPr>
                <w:spacing w:val="-2"/>
              </w:rPr>
              <w:t xml:space="preserve"> о способах и пределах его осущест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</w:rPr>
              <w:t>ежегодно к  7 апреля, в рамках Всемирного дн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эпидемиологического надзора Управления, отдел санитарного надзора, территориальные отделы,</w:t>
            </w:r>
            <w:r>
              <w:rPr/>
              <w:t xml:space="preserve"> ФБУЗ «Центр гигиены и эпидемиологии в Амурской области»,</w:t>
            </w:r>
          </w:p>
        </w:tc>
      </w:tr>
      <w:tr>
        <w:trPr>
          <w:trHeight w:val="3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превентивных мер, направленных на предупреждение и минимизацию нарушений  прав инвалидов, как потребителей, обеспечения их санитарно-эпидемиологического благополучия в том числе  за счет их просвещения по вопросам правоприменения потребительского законодательства,  (особенно в части доведения достоверной информации о биологически активных добавках к пище и специализированных продуктах питания) путем проведения консультаций граждан в общественных приемных,  принятия участия  в соответствующих образовательных и просветительных программах по актуальным вопросам, касающимся обеспечения равных прав и возможностей инвал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ежегодно к 5 мая, в рамках Международного дня борьбы за права инвалидов, </w:t>
            </w:r>
            <w:r>
              <w:rPr>
                <w:color w:val="000000"/>
              </w:rPr>
              <w:t>далее -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защиты прав потребителей Управления, территориальные отделы,</w:t>
            </w:r>
            <w:r>
              <w:rPr/>
              <w:t xml:space="preserve"> Консультационный центр ФБУЗ «Центр гигиены и эпидемиологии в Амурской области</w:t>
            </w:r>
          </w:p>
        </w:tc>
      </w:tr>
      <w:tr>
        <w:trPr>
          <w:trHeight w:val="1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информационных материалов в целях формирования у населения здорового образа жизни, путем  повышения уровня культуры населения, в том числе правовой и поведенческой, привития навыков грамотного поведения социально адаптированной здоровой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-3"/>
              </w:rPr>
              <w:t xml:space="preserve">ежегодно к 15 мая, в рамках Международного дня семей, </w:t>
            </w:r>
            <w:r>
              <w:rPr>
                <w:color w:val="000000"/>
              </w:rPr>
              <w:t>далее –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Амурской области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населения информации о мероприятиях, проводимых Управлением по реализации требований </w:t>
            </w:r>
            <w:r>
              <w:rPr>
                <w:color w:val="000000"/>
              </w:rPr>
              <w:t>Федерального закона от 24.04.2008 № 51-ФЗ «О присоединении Российской Федерации к Рамочной конвенции ВОЗ по борьбе против табака», в том числе о результатах надзора и применения мер административного воздействия к хозяйствующим субъектам, допускающим продажу табачных изделий  несовершеннолетним, либо осуществляющим указанную деятельность в неустановленных мес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ежегодно к 31 мая, в рамках Всемирного дня без таба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защиты прав потребителей Управления, территориальные от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роведение тематических консультаций по наиболее актуальным вопросам защиты прав потребителей с использованием всех доступных способов – телефонных «горячих линий», прием в Общественной приемной , с привлечением специалистов отделов защиты прав потребителей органов местного самоуправления , представителей общественных объединений потребителей, специалистов консультационных центров/пунктов для потребителей, организация совместных выездных консультаций для потребителей, живущих в отдаленных районах, либо в силу возраста или здоровья лишенных возможности лично приехать на прием к специалистам Управл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ежегодно к 1 сентября, в рамках государственного праздника - Дн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дел защиты прав потребителей Управления, территориальные отделы,</w:t>
            </w:r>
            <w:r>
              <w:rPr/>
              <w:t xml:space="preserve"> Консультационный центр ФБУЗ «Центр гигиены и эпидемиологии в Амурской области</w:t>
            </w:r>
            <w:r>
              <w:rPr>
                <w:spacing w:val="-3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систематического анализа  </w:t>
            </w:r>
            <w:r>
              <w:rPr>
                <w:color w:val="000000"/>
              </w:rPr>
              <w:t xml:space="preserve">и обобщения правоприменительной практики в области защиты прав потребителей туристского продукта в целях обеспечения ее единообразия, выработки необходимых рекомендаций исполнителям и потребителя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систематического (1 раз в квартал )  размещения на сайте Управления  информации о результатах мероприятий по контролю, проводимых Управлением в отношении хозяйствующих субъектов, осуществляющих турист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ежегодно к 27 сентября, в рамках Всемирного дня туризма, </w:t>
            </w:r>
            <w:r>
              <w:rPr>
                <w:color w:val="000000"/>
              </w:rPr>
              <w:t>далее – постоянно, в преддверии сезонов каникул и массового отдых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тдел защиты прав потребителей Управления, </w:t>
            </w:r>
            <w:r>
              <w:rPr/>
              <w:t>Консультационный центр ФБУЗ «Центр гигиены и эпидемиологии в Амурской области</w:t>
            </w:r>
          </w:p>
        </w:tc>
      </w:tr>
      <w:tr>
        <w:trPr>
          <w:trHeight w:val="2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, совместно с общественностью и Министерством внешнеэкономических связей, труда и потребительского рынка Амурской области, и проведении конкурсов среди производителей товаров народного потребления, направленных на привлечение внимания к проблеме качества, безопасности товаров для человека и окружающей среды, максимальное освещение указанной темы в средствах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ежегодно каждый второй четверг ноября в рамках Всемирного дн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защиты прав потребителей Управления, территориальные отделы,</w:t>
            </w:r>
            <w:r>
              <w:rPr/>
              <w:t xml:space="preserve"> Консультационный центр ФБУЗ «Центр гигиены и эпидемиологии в Амурской области,</w:t>
            </w:r>
            <w:r>
              <w:rPr>
                <w:spacing w:val="-3"/>
              </w:rPr>
              <w:t xml:space="preserve"> </w:t>
            </w:r>
            <w:r>
              <w:rPr/>
              <w:t>Министерство внешнеэкономических связей, труда и потребительского рынка Ам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мерах, осуществляемых Управлением в рамках реализации приоритетного национального проекта в сфере профилактики, диагностики и лечения ВИЧ/СПИ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ежегодно к 1 декабря, в рамках Всемирного дня борьбы со СПИДо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эпидемиологического надзора Управления территориальные от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авовых основах иммунопрофилактики и мероприятиях, проводимых с целью предупреждения возникновения и  распространения и ликвидации инфекционных болезней путем проведения профилактических приви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ежегодно в апреле в рамках Европейской недели имму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есс-релизы, информационные материалы, публикации, выступления в С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дел эпидемиологического надзора Управления территориальные отделы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2:00Z</dcterms:created>
  <dc:creator>Sabluk</dc:creator>
  <dc:description/>
  <cp:keywords/>
  <dc:language>en-US</dc:language>
  <cp:lastModifiedBy>Милосердова Н.Н.</cp:lastModifiedBy>
  <cp:lastPrinted>2011-07-19T12:06:00Z</cp:lastPrinted>
  <dcterms:modified xsi:type="dcterms:W3CDTF">2011-07-19T03:32:00Z</dcterms:modified>
  <cp:revision>2</cp:revision>
  <dc:subject/>
  <dc:title>Утверждаю </dc:title>
</cp:coreProperties>
</file>