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7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32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 учреждения средней общеобразовательной школы № 1 г.Сковородино в связи с прекращением деятельности, подлежащей провер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 учреждения средней общеобразовательной школы № 1 г.Сковородино (ИНН 2826003023, ОГРН – 1022801227910),  адрес: Амурская область, Сковородинский район, г.Сковородино, ул. Василевского, 20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21:00Z</dcterms:created>
  <dc:creator>***</dc:creator>
  <dc:description/>
  <cp:keywords/>
  <dc:language>en-US</dc:language>
  <cp:lastModifiedBy>***</cp:lastModifiedBy>
  <dcterms:modified xsi:type="dcterms:W3CDTF">2011-07-27T02:03:00Z</dcterms:modified>
  <cp:revision>2</cp:revision>
  <dc:subject/>
  <dc:title> </dc:title>
</cp:coreProperties>
</file>