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7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35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Трухиной Ирины Николаевны в связи с прекращением деятельности в качестве индивидуального предприним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индивидуального предпринимателя Трухиной Ирины Николаевны  (ИНН 281800041685, ОГРН 30581521400020),  адрес: Амурская область, Магдагачинский район, с. Толбузино, ул. Советская, 1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5:00Z</dcterms:created>
  <dc:creator>***</dc:creator>
  <dc:description/>
  <cp:keywords/>
  <dc:language>en-US</dc:language>
  <cp:lastModifiedBy>Милосердова Н.Н.</cp:lastModifiedBy>
  <dcterms:modified xsi:type="dcterms:W3CDTF">2011-07-28T06:05:00Z</dcterms:modified>
  <cp:revision>2</cp:revision>
  <dc:subject/>
  <dc:title> </dc:title>
</cp:coreProperties>
</file>