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221" w:hanging="0"/>
        <w:rPr/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08.2011г.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140-Д 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отмен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каза от 21.04.2011г. № 63-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Генеральной прокуратуры РФ внести изменения в план проведения плановых проверок юридических лиц и индивидуальных предпринимателей на 2011 год (письмо прокуратуры Амурской области от 21.07.2011г. № 7/3-93-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риказ № 63-Д от 21.04.2011г. «О внесении изменений в план проведения плановых проверок юридических лиц и индивидуальных предпринимателей на 2011г.»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отдела юридического обеспечения Швец Ю.А. направить копию настоящего приказа в прокуратуру Амурской област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Управления Роспотребнадзора по Амурской области  О.П. Курганову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14:00Z</dcterms:created>
  <dc:creator>Degtjareva</dc:creator>
  <dc:description/>
  <dc:language>en-US</dc:language>
  <cp:lastModifiedBy>Пестова Т.Н.</cp:lastModifiedBy>
  <cp:lastPrinted>2011-08-10T19:24:00Z</cp:lastPrinted>
  <dcterms:modified xsi:type="dcterms:W3CDTF">2011-08-12T04:14:00Z</dcterms:modified>
  <cp:revision>2</cp:revision>
  <dc:subject/>
  <dc:title/>
</cp:coreProperties>
</file>