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left="3979" w:right="3979" w:hanging="0"/>
        <w:jc w:val="center"/>
        <w:rPr/>
      </w:pPr>
      <w:r>
        <w:rPr/>
      </w:r>
    </w:p>
    <w:p>
      <w:pPr>
        <w:pStyle w:val="Normal"/>
        <w:ind w:left="3979" w:right="39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08.2011г.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41-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Д 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вещенск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отмене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каза от 30.06.2011 № 110-Д 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прокуратурой Амурской области внести изменения в план проведения плановых проверок юридических лиц и индивидуальных предпринимателей на 2011 год (письмо прокуратуры Амурской области от 15.07.2011г. № 7/3-93-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риказ № 110-Д от 30.06.2011г. «О внесении изменений в план проведения плановых проверок юридических лиц и индивидуальных предпринимателей на 2011г.»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отдела юридического обеспечения Швец Ю.А. направить копию настоящего приказа в прокуратуру Амурской област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Управления Роспотребнадзора по Амурской области  О.П. Курга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В.Т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7:00Z</dcterms:created>
  <dc:creator>Degtjareva</dc:creator>
  <dc:description/>
  <cp:keywords/>
  <dc:language>en-US</dc:language>
  <cp:lastModifiedBy>Shvec</cp:lastModifiedBy>
  <cp:lastPrinted>2011-08-10T19:24:00Z</cp:lastPrinted>
  <dcterms:modified xsi:type="dcterms:W3CDTF">2011-08-11T05:00:00Z</dcterms:modified>
  <cp:revision>4</cp:revision>
  <dc:subject/>
  <dc:title/>
</cp:coreProperties>
</file>