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.08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47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Общества с ограниченной ответственностью «Здоровье» по причине прекращения деятельности, связанной с  ликвидацией юридического лиц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Общества с ограниченной ответственностью «Здоровье» (ИНН 2816008311, ОГРН 1072827000290),  адрес: Амурская область, Ивановский район, с. Ивановка, ул. Рабочая, 17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6:00Z</dcterms:created>
  <dc:creator>***</dc:creator>
  <dc:description/>
  <dc:language>en-US</dc:language>
  <cp:lastModifiedBy>Пестова Т.Н.</cp:lastModifiedBy>
  <dcterms:modified xsi:type="dcterms:W3CDTF">2011-08-18T23:06:00Z</dcterms:modified>
  <cp:revision>2</cp:revision>
  <dc:subject/>
  <dc:title/>
</cp:coreProperties>
</file>