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.08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48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учреждения здравоохранения «Горненская лаборатория» по причине прекращения деятельности путем реорган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муниципального учреждения здравоохранения «Горненская лаборатория» (ИНН 2815002331, ОГРН 1022800929491),  адрес: Амурская область, Зейский район, п. Горный, ул. Советская, 2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5:00Z</dcterms:created>
  <dc:creator>***</dc:creator>
  <dc:description/>
  <dc:language>en-US</dc:language>
  <cp:lastModifiedBy>Пестова Т.Н.</cp:lastModifiedBy>
  <dcterms:modified xsi:type="dcterms:W3CDTF">2011-08-18T23:05:00Z</dcterms:modified>
  <cp:revision>2</cp:revision>
  <dc:subject/>
  <dc:title/>
</cp:coreProperties>
</file>