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u w:val="single"/>
        </w:rPr>
        <w:t xml:space="preserve">Образец претензии о возмещении затрат 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</w:t>
      </w:r>
      <w:r>
        <w:rPr/>
        <w:t>Руководителю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</w:rPr>
        <w:t>(наименование организации)</w:t>
      </w:r>
    </w:p>
    <w:p>
      <w:pPr>
        <w:pStyle w:val="TextBody"/>
        <w:rPr/>
      </w:pPr>
      <w:r>
        <w:rPr/>
        <w:tab/>
        <w:tab/>
        <w:tab/>
        <w:tab/>
        <w:tab/>
        <w:tab/>
        <w:t>от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sz w:val="20"/>
        </w:rPr>
        <w:t>(Ф.И.О. потребителя)</w:t>
      </w:r>
    </w:p>
    <w:p>
      <w:pPr>
        <w:pStyle w:val="TextBody"/>
        <w:rPr/>
      </w:pPr>
      <w:r>
        <w:rPr/>
        <w:tab/>
        <w:tab/>
        <w:tab/>
        <w:tab/>
        <w:tab/>
        <w:tab/>
        <w:t>Адрес: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>Телефон:____________________________</w:t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 xml:space="preserve">ПРЕТЕНЗ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/>
        </w:rPr>
        <w:t xml:space="preserve">Ваша организация в соответствии с договором № ___ от ______ является управляющей организацией по отношению к собственникам многоквартирного дома, расположенного по адресу __________________________________. </w:t>
      </w:r>
    </w:p>
    <w:p>
      <w:pPr>
        <w:pStyle w:val="Normal"/>
        <w:ind w:firstLine="540"/>
        <w:jc w:val="both"/>
        <w:rPr/>
      </w:pPr>
      <w:r>
        <w:rPr/>
        <w:t xml:space="preserve">Своевременно внося плату за техническое обслуживание жилищного фонда, коммунальные услуги и капитальный ремонт дома, я имею право на получение услуг надлежащего качества, чтобы не причинялся вред моему здоровью и здоровью проживающих со мной членов семьи, а также вред имуществу. 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ab/>
        <w:t xml:space="preserve">___________  в квартире произошёл скачок напряжения (ярко вспыхнул (замигал) свет). Затем свет погас,  в результате чего холодильник  (другие приборы) перестал работать. </w:t>
      </w:r>
    </w:p>
    <w:p>
      <w:pPr>
        <w:pStyle w:val="Normal"/>
        <w:ind w:firstLine="720"/>
        <w:jc w:val="both"/>
        <w:rPr/>
      </w:pPr>
      <w:r>
        <w:rPr/>
        <w:t>Я сразу же подал заявку в аварийно-ремонтную службу.  Через несколько часов пришёл мастер, который устранил неполадки в электрощитке на лестничной площадке. Вызов мастера зафиксирован в  книге регистрации заявок, там же сделана отметка мастера о проведённых им работах по устранению неполадок.</w:t>
      </w:r>
    </w:p>
    <w:p>
      <w:pPr>
        <w:pStyle w:val="Normal"/>
        <w:ind w:firstLine="540"/>
        <w:jc w:val="both"/>
        <w:rPr/>
      </w:pPr>
      <w:r>
        <w:rPr/>
        <w:t xml:space="preserve">Я обратился в мастерскую по ремонту бытовой техники (указать), где составлено заключение,  в котором указано, что в холодильнике произошло ______________. Причина - резкий перепад напряжения. Стоимость ремонта холодильника  _____________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ст. 162 Жилищного кодекса Российской Федерации по договору управления многоквартирным домом одна сторона (управляющая организация) по заданию другой стороны собственников помещений в многоквартирном доме в течение согласованного срока за плату обязуется </w:t>
      </w:r>
      <w:r>
        <w:rPr>
          <w:b/>
          <w:u w:val="single"/>
        </w:rPr>
        <w:t>оказывать услуги и выполнять работы по надлежащему содержанию и ремонту общего имущества в таком доме</w:t>
      </w:r>
      <w:r>
        <w:rPr/>
        <w:t>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  пунктом 7 </w:t>
      </w:r>
      <w:r>
        <w:rPr>
          <w:iCs/>
        </w:rPr>
        <w:t xml:space="preserve">Правил содержания общего имущества в многоквартирном дом,  утвержденных  Постановлением Правительства РФ от 13.08.2006 N 491 </w:t>
      </w:r>
      <w:r>
        <w:rPr/>
        <w:t xml:space="preserve"> 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установленной в соответствии с </w:t>
      </w:r>
      <w:hyperlink r:id="rId2">
        <w:r>
          <w:rPr>
            <w:rStyle w:val="InternetLink"/>
          </w:rPr>
          <w:t>пунктом 8</w:t>
        </w:r>
      </w:hyperlink>
      <w:r>
        <w:rPr/>
        <w:t xml:space="preserve"> настоящих Правил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ст. 14  Закона РФ № 2300-1 от 07.02.1992 «О защите прав потребителей» прошу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зместить стоимость ремонта холодильника (других бытовых приборов) в сумме ______ руб.</w:t>
      </w:r>
    </w:p>
    <w:p>
      <w:pPr>
        <w:pStyle w:val="TextBody"/>
        <w:ind w:firstLine="709"/>
        <w:rPr/>
      </w:pPr>
      <w:r>
        <w:rPr/>
        <w:t>     </w:t>
      </w:r>
      <w:r>
        <w:rPr/>
        <w:t xml:space="preserve">В случае отклонения моей претензии буду вынужден обратиться в суд за защитой своих прав. Кроме вышеуказанного, я буду требовать возмещения причиненных мне убытков и морального вреда на основании ст.ст. 13-15 Закона РФ № 2300-1 от 07.02.1992 «О защите прав потребителей». Суд также своим решением при удовлетворении иска взыскивает с исполнителя штраф в соответствии с </w:t>
      </w:r>
      <w:hyperlink r:id="rId3">
        <w:r>
          <w:rPr>
            <w:rStyle w:val="InternetLink"/>
          </w:rPr>
          <w:t xml:space="preserve">п. 6 ст. 13 Закона РФ № 2300-1 от 07.02.1992 «О защите прав потребителей» </w:t>
        </w:r>
      </w:hyperlink>
      <w:r>
        <w:rPr/>
        <w:t xml:space="preserve"> за несоблюдение добровольного порядка удовлетворения требований потребител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.  копия акта обследования квартиры от __________ ;</w:t>
      </w:r>
    </w:p>
    <w:p>
      <w:pPr>
        <w:pStyle w:val="Normal"/>
        <w:ind w:firstLine="720"/>
        <w:jc w:val="both"/>
        <w:rPr/>
      </w:pPr>
      <w:r>
        <w:rPr/>
        <w:t xml:space="preserve">2. копия заключения мастерской о причине поломки холодильника (других бытовых приборов); </w:t>
      </w:r>
    </w:p>
    <w:p>
      <w:pPr>
        <w:pStyle w:val="Normal"/>
        <w:ind w:firstLine="720"/>
        <w:jc w:val="both"/>
        <w:rPr/>
      </w:pPr>
      <w:r>
        <w:rPr/>
        <w:t>3.   копии квитанции на ремонт холодильника (других бытовых прибор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»_____________20__г.                                                                            ________________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(подпись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2293;fld=134;dst=100041" TargetMode="External"/><Relationship Id="rId3" Type="http://schemas.openxmlformats.org/officeDocument/2006/relationships/hyperlink" Target="http://ozpp.ru/laws/zpp/13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5:00Z</dcterms:created>
  <dc:creator>Sin</dc:creator>
  <dc:description/>
  <cp:keywords/>
  <dc:language>en-US</dc:language>
  <cp:lastModifiedBy>Sin</cp:lastModifiedBy>
  <dcterms:modified xsi:type="dcterms:W3CDTF">2011-09-06T03:25:00Z</dcterms:modified>
  <cp:revision>2</cp:revision>
  <dc:subject/>
  <dc:title/>
</cp:coreProperties>
</file>