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.10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 </w:t>
            </w:r>
            <w:r>
              <w:rPr>
                <w:color w:val="000000"/>
                <w:spacing w:val="-1"/>
                <w:sz w:val="28"/>
                <w:szCs w:val="28"/>
              </w:rPr>
              <w:t>178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закрытого акционерного общества «Амур Регион Ипотека» в связи с реорганизацией и прекращением деятельности, подлежащей проверке на территории Амурской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изменения - исключить из плана плановую проверку закрытого акционерного общества ««Амур Регион Ипотека»»  (ИНН 2801108465, ОГРН – 1052800141910),  адрес: Амурская область, г.Благовещенск, ул. Кузнечная, 61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Т. Сми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23:00Z</dcterms:created>
  <dc:creator>***</dc:creator>
  <dc:description/>
  <dc:language>en-US</dc:language>
  <cp:lastModifiedBy>Пестова Т.Н.</cp:lastModifiedBy>
  <dcterms:modified xsi:type="dcterms:W3CDTF">2011-10-24T04:23:00Z</dcterms:modified>
  <cp:revision>2</cp:revision>
  <dc:subject/>
  <dc:title/>
</cp:coreProperties>
</file>