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НАДЗОРУ В СФЕРЕ ЗАЩИТЫ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4"/>
          <w:szCs w:val="28"/>
        </w:rPr>
        <w:t>ФЕДЕРАЛЬНОЙ СЛУЖБЫ ПО НАДЗОРУ В СФЕРЕ ЗАЩИТЫ ПРАВ ПОТРЕБИТЕЛЕЙ И БЛАГОПОЛУЧИЯ ЧЕЛОВЕКА ПО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существлении государственного контроля (надзора) в сфере санитарно-эпидемиологического благополучия населения, защиты прав потребителей и об эффективности такого контроля (надзора) Управлением Роспотребнадзора по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 2012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ояние нормативно-правового регулирования в сфере санитарно-эпидемиологического благополучия населения, защиты прав потребителей……………………………………………………………………. ……  3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государственного контроля (надзора)………………………. 5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и кадровое обеспечение…………………………….………… 5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государственного контроля (надзора)…………………. …...  7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по осуществлению государственного надзора (контроля)  в области защиты прав потребителей………………………………………...……. 12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Роспотребнадзора по пресечению нарушений обязательных требований и (или) устранению последствий таких нарушений………………… 13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ценка эффективности государственного контроля (надзора)……………………………………………………………………………… 17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ы и предложения по результатам государственного контроля (надзора)…………………………………………………………………… ..………. 19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ложения по результатам осуществления государственного контроля (надзора) в области санитарно-эпидемиологического благополучия населения и защиты прав потребителей</w:t>
        <w:tab/>
        <w:t xml:space="preserve"> …………………………………….……21</w:t>
      </w:r>
    </w:p>
    <w:p>
      <w:pPr>
        <w:pStyle w:val="Normal"/>
        <w:spacing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Состояние нормативно-правового регулирования в сфере санитарно-эпидемиологического благополучия населения, защиты прав потребителей</w:t>
      </w:r>
    </w:p>
    <w:p>
      <w:pPr>
        <w:pStyle w:val="Normal"/>
        <w:spacing w:lineRule="auto" w:line="312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Амурской област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.</w:t>
      </w:r>
    </w:p>
    <w:p>
      <w:pPr>
        <w:pStyle w:val="Normal"/>
        <w:spacing w:lineRule="auto" w:line="36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в области санитарно-эпидемиологического благополучия населения и защиты прав потребителей регулируются Гражданским кодексом Российской Федерации, Законом Российской Федерации  от  07.02.1992 № 2300-1 «О защите прав потребителей», Кодексом Российской Федерации об административных правонарушениях от 20 декабря 2001 года № 195-ФЗ, Федеральным законом  от 30.03.1999 № 52-ФЗ  «О санитарно-эпидемиологическом благополучии населения», Федеральным законом от 26.12.2008 № 294-ФЗ «О защите прав юридических лиц и индивидуальных предпринимателей при проведении государственного контроля (надзора) и муниципального контроля», Федеральным законом от 02.01.2000  № 29-ФЗ «О качестве и безопасности пищевых продуктов», Федеральным законом от 08.08.2001  № 128-ФЗ «О лицензировании отдельных видов деятельности», Федеральным законом от 27.12.2002 № 184-ФЗ  «О техническом регулировании», Федеральным законом от 2 мая 2006 № 59-ФЗ "О порядке рассмотрения обращений граждан Российской Федерации", Федеральным законом от 09 января 1996 года № 3-ФЗ «О радиационной безопасности населения», действующими техническими регламентами, а также другими федеральными законами и принимаемыми в соответствии с ними иными нормативными правовыми актами Российской Федерации, санитарными нормами и правилами.</w:t>
      </w:r>
    </w:p>
    <w:p>
      <w:pPr>
        <w:pStyle w:val="Normal"/>
        <w:spacing w:lineRule="auto" w:line="36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упности для юридических лиц, индивидуальных предпринимателей, нормативные правовые акты, регулирующие отношения в области защиты прав потребителей и санитарно-эпидемиологического благополучия населения, в том числе санитарные нормы и правила, помимо официального опубликования, размещены в открытом доступе на сайте Управления Роспотребнадзора по Амурской области.</w:t>
      </w:r>
    </w:p>
    <w:p>
      <w:pPr>
        <w:pStyle w:val="Normal"/>
        <w:tabs>
          <w:tab w:val="clear" w:pos="708"/>
          <w:tab w:val="left" w:pos="5474" w:leader="none"/>
        </w:tabs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нормативные акты в достаточной мере позволяют осуществлять  деятельность по осуществлению государственного санитарно-эпидемиологического надзора и по защите прав потребителей.</w:t>
      </w:r>
    </w:p>
    <w:p>
      <w:pPr>
        <w:pStyle w:val="Normal"/>
        <w:tabs>
          <w:tab w:val="clear" w:pos="708"/>
          <w:tab w:val="left" w:pos="5474" w:leader="none"/>
        </w:tabs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езультате реализации возложенных функций по контролю (надзору) выявлены отдельные недостатки в действующем законодательстве Российской Федерации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государственного контроля (надзора) несколько ограничены возможности исполнения действующих нормативных актов и контроля за их выполн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5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не предусмотрена процедура  переноса  срока  проведения  ежегодной плановой  проверки при возникновении  обстоятельств неопределимой силы: болезнь  или выезд по уважительной причине в отпуск руководителя юридического лица, индивидуального предпринимателя, а также внесения  изменений в ежегодный план  при смене наименования юридического лица и места фактического осуществления деятельности юридического лица (индивидуального предпринимателя). </w:t>
      </w:r>
    </w:p>
    <w:p>
      <w:pPr>
        <w:pStyle w:val="Normal"/>
        <w:spacing w:lineRule="auto" w:line="312" w:before="0" w:after="0"/>
        <w:ind w:left="-4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внесения изменений и поправок:</w:t>
      </w:r>
    </w:p>
    <w:p>
      <w:pPr>
        <w:pStyle w:val="Normal"/>
        <w:spacing w:lineRule="auto" w:line="312" w:before="0" w:after="0"/>
        <w:ind w:left="-425" w:hanging="1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й закон  от 30.03.1999 № 52-ФЗ «О санитарно-эпидемиологическом благополучии населения» в части определения понятий критериев безопасности и безвредности;</w:t>
      </w:r>
    </w:p>
    <w:p>
      <w:pPr>
        <w:pStyle w:val="Normal"/>
        <w:spacing w:lineRule="auto" w:line="312" w:before="0" w:after="0"/>
        <w:ind w:left="-425" w:hanging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4.11.1996 № 132-ФЗ «Об основах туристской деятельности в Российской Федерации» в части уточнений условий и порядка оплаты медицинской помощи туристам и возмещении им расходов при наступлении страхового случая непосредственно в стране временного пребывания, пределов ответственности туроператоров и перечня оснований для выплаты       страхового        возмещения          по  договору          страхования </w:t>
      </w:r>
    </w:p>
    <w:p>
      <w:pPr>
        <w:pStyle w:val="Normal"/>
        <w:spacing w:lineRule="auto" w:line="312" w:before="0" w:after="0"/>
        <w:ind w:left="-425" w:hanging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 туроператора либо для уплаты денежной сумы по банковской гарантии;</w:t>
      </w:r>
    </w:p>
    <w:p>
      <w:pPr>
        <w:pStyle w:val="Normal"/>
        <w:spacing w:lineRule="auto" w:line="312" w:before="0" w:after="0"/>
        <w:ind w:left="-425" w:hanging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Жилищный кодекс Российской Федерации с целью гармонизации норм Жилищного кодекса с положениями Гражданского кодекса и Закона РФ от 7 февраля 1992 г.№ 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5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государственного контроля (надзора)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 30.12.2004г. № 1-Д «Об утверждении структуры территориального Управления Роспотребнадзора по Амурской области» (в ред. приказа от 29.08.2007 № 99-Д)  в Управлении Роспотребнадзора по Амурской области выделены 7 отделов: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анитарного надзора;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эпидемиологического надзора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щиты прав потребителей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надзора на транспорте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и и обеспечения деятельности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юридического обеспечения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бухгалтерского учета и отчетности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территориальных отделов (таблица № 2 приложения). </w:t>
      </w:r>
    </w:p>
    <w:p>
      <w:pPr>
        <w:pStyle w:val="Normal"/>
        <w:spacing w:lineRule="auto" w:line="312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нансовое и кадровое обеспечение государственного 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(надзора)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на 2011 год финансовое обеспечение территориального органа и учреждения  Федеральной службы по надзору в сфере защиты прав потребителей и благополучия человека по Амурской области  составило 162 млн. 414 тыс. 400 рублей. Фактически было выделено 161млн. 15 тыс. 400 рублей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г. объем финансовых средств составил по Управлению 77 млн. 363 тыс. 100 рублей, из них на осуществление государственного контроля надзора израсходовано 37 млн. 200тыс. 600 рублей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учреждением здравоохранения «Центр гигиены и эпидемиологии в Амурской области» израсходовано 85 млн. 51 тыс. 300 рублей, из них на обеспечение мероприятий по контролю (надзору) – 18 млн. 662тыс. 200 рублей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ведения одной проверки, административного расследования с учетом ее обеспечения составила 34 тыс. 800 рублей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грузка на 1 работника по фактически выполненному в 2011 году объему функций по контролю составила примерно около 49 проверок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Управлении Роспотреб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мурской области количество штатных единиц по должностям, предусматривающим выполнение функций по контролю  (надзору) в 2011 году составило 69  единиц,  из них  47 укомплектованы, 22 - вакантных.</w:t>
      </w:r>
    </w:p>
    <w:p>
      <w:pPr>
        <w:pStyle w:val="TextBodyIndent"/>
        <w:spacing w:lineRule="auto" w:line="360"/>
        <w:ind w:left="-539" w:firstLine="720"/>
        <w:rPr/>
      </w:pPr>
      <w:r>
        <w:rPr/>
        <w:t>Из 47 человек в отчетном году прошли повышение квалификации:</w:t>
      </w:r>
    </w:p>
    <w:p>
      <w:pPr>
        <w:pStyle w:val="TextBodyIndent"/>
        <w:spacing w:lineRule="auto" w:line="360"/>
        <w:ind w:left="-539" w:hanging="0"/>
        <w:rPr/>
      </w:pPr>
      <w:r>
        <w:rPr/>
        <w:t xml:space="preserve">        </w:t>
      </w:r>
      <w:r>
        <w:rPr/>
        <w:t>- по медицинским направлениям подготовки (1 раз в 5 лет) -  не проходили;</w:t>
      </w:r>
    </w:p>
    <w:p>
      <w:pPr>
        <w:pStyle w:val="TextBodyIndent"/>
        <w:spacing w:lineRule="auto" w:line="360"/>
        <w:ind w:left="-539" w:hanging="0"/>
        <w:rPr/>
      </w:pPr>
      <w:r>
        <w:rPr/>
        <w:t xml:space="preserve">        </w:t>
      </w:r>
      <w:r>
        <w:rPr/>
        <w:t xml:space="preserve">- по направлениям дополнительного профессионального образования в рамках государственного заказа (1 раз в 3 года) - 36 человек. </w:t>
      </w:r>
    </w:p>
    <w:p>
      <w:pPr>
        <w:pStyle w:val="TextBodyIndent"/>
        <w:spacing w:lineRule="auto" w:line="360"/>
        <w:ind w:left="-539" w:firstLine="720"/>
        <w:rPr/>
      </w:pPr>
      <w:r>
        <w:rPr/>
        <w:t xml:space="preserve">При этом ранее полученное повышение квалификации по медицинским направлениям подготовки (1 раз в 5 лет), действующее в течение 2011 года, имели 3 человека.     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ошли аттестацию на соответствие замещаемым должностям 10 федеральных государственных гражданских служащих Управления Роспотребнадзора по Амурской области, классный чин присвоен 30 государственным гражданским служащим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э</w:t>
      </w:r>
      <w:r>
        <w:rPr>
          <w:rFonts w:cs="Times New Roman" w:ascii="Times New Roman" w:hAnsi="Times New Roman"/>
          <w:color w:val="000000"/>
          <w:sz w:val="28"/>
          <w:szCs w:val="28"/>
        </w:rPr>
        <w:t>кспертов и экспертных организаций, аккредитованных в установленном порядке, к проведению мероприятий по контролю в 2011 году привлекалось только ФБУЗ «Центр Гигиены и эпидемиологии в Амурской области». Привлекать к проведению проверок иных экспертов не было необходимости.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государственного контроля (надзора)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потребнадзора по Амурской области  проведен комплекс мероприятий, позволивших  оптимизировать  организацию  государственного контроля (надзора) в сфере санитарно-эпидемиологического благополучия населения, защиты прав потребителей в части подготовки и согласования с органами прокуратуры годовых планов проведения мероприятий по контролю (надзору), проведения плановых  проверок в соответствии с указанным планом, согласования внеплановых проверок с органами прокуратуры, внедрение уведомительного принципа начала осуществления отдельных видов предпринимательской деятельности, изменения кратности проведения проверок и временном ограничении пребывания на объек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реализации  указанных мероприятий яв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ежегодного плана проведения плановых проверок за  2011 год на 99%; согласование органами прокуратуры  за 2011 год 100% поданных Управлением Роспотребнадзора заявлений о проведении внеплановых проверок; регистрация  в 2011 году 492  уведомлений о начале осуществления отдельных  видов предпринимательской деятельности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контроля (надзора) в 2011 году из 2293 контрольно-надзорных мероприятий, проведенных Управлением 66% проведены в рамках Федерального закона от 26.12.2008 № 294-ФЗ, 34% контрольно-надзорных мероприятий проведены  по иным основаниям, в том числе в рамках административных расследований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941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39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</w:rPr>
        <w:t>Соотношение проверок и административных расследо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м Роспотребнадзора по Амурской области в 2011 году проведено 1553 проверки, что на 9% больше, чем за 2010г. Кроме того, в 2011 году проведено 740 административных расследований, что в 2 раза больше, чем за  прошлый год (Рис. 1)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контроля (надзора) в 2011 году из 1553  проведенных  проверок 98,7% проведено в рамках Федерального закона от 26.12.2008 № 294-ФЗ и 1,3% проверок - по иным основаниям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рок, проведенных в рамках Федерального закона от 26.12.2008 № 294-ФЗ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ось  с 1423  в  2010 году до 1553 проверок в 2011 году, т.е.  на 9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динамика увеличения количества проверок, проведенных Управлением Роспотребнадзора по Амурской области и его территориальными отделами, связана с увеличением проверок в рамках исполнения предписаний, выданных по результатам проведенной ранее проверки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 2 раза увеличилось количество документарных проверок (с 391 до  742),  в основном,  за счет проведения проверок по контролю исполнения предписаний (88,6% от общего количества документарных проверок).  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523 проверок, проведенных  в рамках Федерального закона от 26.12.2008 № 294-ФЗ - 530 (35%) плановых проверок  и 993 (65%) внеплановых проверок. 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 в рамках реализации Федерального закона от 26.12.2008 № 294-ФЗ стали:</w:t>
      </w:r>
    </w:p>
    <w:p>
      <w:pPr>
        <w:pStyle w:val="Normal"/>
        <w:spacing w:lineRule="auto" w:line="360" w:before="0" w:after="0"/>
        <w:ind w:left="-53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сполнения предписаний об устранении выявленных нарушений – 78,8%;</w:t>
      </w:r>
    </w:p>
    <w:p>
      <w:pPr>
        <w:pStyle w:val="ConsPlusNormal"/>
        <w:spacing w:lineRule="auto" w:line="360"/>
        <w:ind w:left="-53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алобам потребителей – 13,3 %;</w:t>
      </w:r>
    </w:p>
    <w:p>
      <w:pPr>
        <w:pStyle w:val="Normal"/>
        <w:spacing w:lineRule="auto" w:line="360" w:before="0" w:after="0"/>
        <w:ind w:left="-53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иказа (распоряжения) руководителя Роспотребнадзора, изданного соответствии с поручениями Президента Российской Федерации, Правительства Российской Федерации – 3,6 %; </w:t>
      </w:r>
    </w:p>
    <w:p>
      <w:pPr>
        <w:pStyle w:val="Normal"/>
        <w:spacing w:lineRule="auto" w:line="360" w:before="0" w:after="0"/>
        <w:ind w:left="-53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информации о возникновении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–   0,2 %;</w:t>
      </w:r>
    </w:p>
    <w:p>
      <w:pPr>
        <w:pStyle w:val="Normal"/>
        <w:spacing w:lineRule="auto" w:line="360" w:before="0" w:after="0"/>
        <w:ind w:left="-53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информации о причинении вреда жизни, здоровью граждан,  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 – 1,1% 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е было  внеплановых проверок, в отношении которых не подтвердились основания для их проведения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числа направленных в органы прокуратуры в 2011 году  заявлений о согласовании проведения внеплановых выездных проверок согласовано проведение 100% проверок (в 2010 году аналогичный показатель составил 100%)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проведения проверок, проведенных Управлением Роспотребнадзора  по Амурской области  за 2011 год, составило 26127 дней, из них на плановые проверки пришлось 5425 дней (около 20% от общего времени проведения проверок), время проведения внеплановых проверок составило 20702 дней (около 80% от общего времени проведения проверок). 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новых выездных проверок на долю проверок в отношении субъектов малого предпринимательства за 2011 год приходится 2822 часа (117 дней)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верки в 2011 году проведены с соблюдением сроков проведения проверок. 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% (537) проведенных  в 2011 году проверок было проведено с привлечением экспертных организаций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проверок экспертные организации привлекались к обследованию территорий, зданий, строений, сооружений, помещений, оборудования, транспортных средств и перевозимых указанными лицами грузов, используемых юридическими лицами, индивидуальными предпринимателями при осуществлении деятельности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7 проверок экспертные организации привлекались к отбору образцов продукции объектов окружающей среды, объектов производственной среды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проверки экспертные организации привлекались к расследованиям, направленным на установление причинно-следственной связи выявленного нарушения обязательных требований и (или) требований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ми организациями было проведено 176000 исследований, испытаний, а также 1700 экспертиз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лановых проверок в 2011 году, согласованного с органами прокуратуры составило 99%, проведено 530 плановых проверок, что почти на 57% меньше, чем в 2010 году (834)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ичина не выполнения плана – ликвидация или прекращение деятельности юридических лиц и индивидуальных предпринимателей к моменту проведения плановой проверки, а также переименование юридических лиц, и, следовательно, не подлежащих плановой проверке с момента переимен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1 год зарегистрировано 492 уведомления о начале предпринимательской деятельности.</w:t>
      </w:r>
    </w:p>
    <w:p>
      <w:pPr>
        <w:pStyle w:val="Normal"/>
        <w:spacing w:lineRule="auto" w:line="360" w:before="0" w:after="0"/>
        <w:ind w:left="-539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ем Роспотребнадзора и территориальными отделами Управления в 2011году продолжалась работа с органами налоговой службы, средствами массовой информации  с целью извещения индивидуальных предпринимателей и юридических лиц о необходимости уведомительного порядка о начале отдельных видов предпринимательской деятельности и направления (предоставления) необходимых документов в Управление Роспотребнадзора по Амурской области для регистрации,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го и полного рассмотрения обращений граждан и направления заявителям ответов в установленный законодательством Российской Федерации срок по вопросам уведомительного порядк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Управления Роспотребнадзора по Амурской области размещаются все изменения, вносимые распорядительными документами Правительства Российской Федерации в порядок регистрации уведомлений. </w:t>
      </w:r>
      <w:r>
        <w:rPr>
          <w:rFonts w:cs="Times New Roman" w:ascii="Times New Roman" w:hAnsi="Times New Roman"/>
          <w:sz w:val="28"/>
          <w:szCs w:val="28"/>
        </w:rPr>
        <w:t>В Управлении Роспотребнадзора по Амурской области  Приказом от 06.07.2011г №117-Д назначено должностное лицо, ответственное за прием уведомлений в электронном виде. За истекший период 2011г. принято на проверку в электронном виде и в дальнейшем зарегистрировано 5 уведомлений.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едставления в Управление Роспотребнадзора по Амурской области уведомлений о начале осуществления отдельных видов предпринимательской деятельности показал, что в 2011г. зарегистрировано уведомлений на 39% больше, чем в 2010г. 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лановые и внеплановые проверки,  административные расследования проводились в отношении 1395 юридических лиц и индивидуальных предпринимателей, т.е. государственный контроль (надзор) осуществлялся в отношении 10,1 % объектов, от общего количества подлежащих  государственному контролю (надзору) (13850). 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ых за 2011 год Управлением  Роспотребнадзора по Амурской области проверок показали, что  68% юридических лиц и индивидуальных предпринимателей, в отношении которых проводились проверки, административные расследования, осуществляют свою деятельность с нарушениями действующего санитарного законодательства и законодательства по защите прав потребителей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 юридическое лицо, индивидуального предпринимателя приходится в среднем 8,9 выявленных правонарушений, в пересчете на одну результативную проверку - 8.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Деятельность по осуществлению государственного надзора (контроля)  в области защиты прав потребителей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должностными лицами Управления Роспотребнадзора по Амурской области, осуществляющими государственный надзор в сфере защиты прав потребителей, проведено 468  проверок  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то ниже уровня 2010 года на  8%.  Из них 158 проверок - плановых и 310 проверок - внеплановых. Снижение мероприятий по надзору в 2011 году произошло за счет снижения плановых проверок на  20%. При этом по сравнению с 2010 годом в 1,5 раза  (с 201 до 323) выросло количество административных расследований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в результате проверок и административных расследований нарушениям в 2011 году  составлено 803 (на 36% больше, чем в  2010 году)  протокола об административном правонарушении по 26 статьям из 37, расширено применение норм КоАП РФ на 3 статьи по сравнению с прошлым годом. К административной ответственности в виде штрафа в 2011 году привлечено 97 юридических лиц, что на 46% больше, чем в 2010 году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значительно увеличился показатель участия Управления Роспотребнадзора по Амурской области в судах. Если в 2010 году было всего подано 4 иска в защиту  неопределенного круга  потребителей, то в 2011 году  подано в суд 1 исковое заявление о ликвидации юридического лица за неоднократные нарушения требований законодательства о защите прав потребителей (удовлетворено), 11 исковых заявлений   в защиту неопределенного круга потребителей (удовлетворено 10), 32 исковых заявления в защиту конкретных потребителей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Амурской области обратилось с исками в  Райчихинский городской суд в интересах 32 потребителей, пострадавших после свадебного торжества в ресторане «Удача» (заболевание сальмонеллезом)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9 декабря 2011 года Райчихинским городским судом решения вынесены по  26 делам, 2 дела отложены, 4 дела еще не назначены.   Размер компенсации морального вреда составил от пятнадцати тысяч рублей до двадцати тысяч рублей. Общая сумма, присужденная в пользу пострадавших потребителей, составила 495 тысяч  рублей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Управлением в порядке статьи 47 ГПК дано 220 заключений в судах в целях защиты прав потребителей, что на 7% больше, чем в 2010 году. При среднем показателе по Российской Федерации 4,47 заключений на 100 тысяч населения, показатель в Амурской области составил 26,8 заключений. 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32% выросло количество письменных обращений по вопросам нарушения законодательства о защите прав потребителей с 675 в 2010 году до 895 в 2011, и если в 2010 году по результатам рассмотрения 38% обращений были возбуждены административные дела, то в 2011 году 48% обращений послужили основанием для проведения внеплановых проверок и административных расследований. </w:t>
      </w:r>
    </w:p>
    <w:p>
      <w:pPr>
        <w:pStyle w:val="Normal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йстви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553 проверок, проведенных в 2011 году, нарушения выявлены по результатам 954 проверок. При этом нарушения были выявлены по результатам 524 плановых проверок (99,1 %) и 430 внеплановых проверок (42%).  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 Роспотребнадзора в 2011 году выдано 834 предписания, из них по результатам  плановых проверок – 251 (30% от общего числа), внеплановых проверок – 375 (45 % от общего числа). 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увеличение за отчетный период количества составленных должностными лицами Управления Роспотребнадзора протоколов об административных правонарушениях - с 2245 в 2010 году до  2568 протоколов в 2011 году. Из общего количества протоколов в отношении юридических лиц составлено  611 протоколов, в отношении индивидуальных предпринимателей – 721 протокол, что составляет соответственно 23,7% и 28% от общего числа составленных протоколов (в 2010 году 12,8% и 19,3% соответственно) 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при проведении плановых проверок составило 11,9 нарушений на 1 проверку, при проведении внеплановых проверок количество выявленных нарушений составило 1,7 на 1 проверку, количество выявленных нарушений при проведении административных расследований составило 2,8 (Рис.2). 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9830</wp:posOffset>
                </wp:positionH>
                <wp:positionV relativeFrom="paragraph">
                  <wp:posOffset>323850</wp:posOffset>
                </wp:positionV>
                <wp:extent cx="960120" cy="361950"/>
                <wp:effectExtent l="4445" t="10795" r="4445" b="10795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6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5.5pt" to="268.45pt,53.95pt" ID="Прямая соединительная линия 27" stroked="t" o:allowincell="f" style="position:absolute">
                <v:stroke color="#3333ff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1755" cy="27432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075</wp:posOffset>
                </wp:positionH>
                <wp:positionV relativeFrom="paragraph">
                  <wp:posOffset>641350</wp:posOffset>
                </wp:positionV>
                <wp:extent cx="974725" cy="1041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22"/>
                                <w:szCs w:val="22"/>
                              </w:rPr>
                              <w:t>Всего  нарушений в 1 случа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75pt;height:82pt;mso-wrap-distance-left:9.05pt;mso-wrap-distance-right:9.05pt;mso-wrap-distance-top:0pt;mso-wrap-distance-bottom:0pt;margin-top:50.5pt;mso-position-vertical-relative:text;margin-left:267.2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22"/>
                          <w:szCs w:val="22"/>
                        </w:rPr>
                        <w:t>Всего  нарушений в 1 случае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</w:t>
      </w:r>
      <w:r>
        <w:rPr>
          <w:rFonts w:cs="Times New Roman" w:ascii="Times New Roman" w:hAnsi="Times New Roman"/>
          <w:b/>
          <w:sz w:val="24"/>
          <w:szCs w:val="24"/>
        </w:rPr>
        <w:t xml:space="preserve">.2 </w:t>
      </w:r>
      <w:r>
        <w:rPr>
          <w:rFonts w:cs="Times New Roman" w:ascii="Times New Roman" w:hAnsi="Times New Roman"/>
        </w:rPr>
        <w:t xml:space="preserve"> Выявляемость нарушений при проведении мероприятий по контролю (надзору) в 2011 году на 1 мероприятие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выявленные в 2011 году правонарушения (10133) распределились следующим образом: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обязательных требований законодательства – 7881 правонарушение (98% от общего числа выявленных правонарушений)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ие предписаний органов государственного контроля (надзора) – 176 правонарушений (1,5 % от общего числа)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, содержащихся в уведомлении о начале осуществления отдельных видов предпринимательской деятельности, обязательным требованиям – 51 правонарушение (0,5 % от общего числа)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 проведения  1694 проверок,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ледований (73,8% от общего количества проверок) по</w:t>
      </w:r>
      <w:r>
        <w:rPr>
          <w:rFonts w:cs="Times New Roman" w:ascii="Times New Roman" w:hAnsi="Times New Roman"/>
          <w:sz w:val="28"/>
          <w:szCs w:val="28"/>
        </w:rPr>
        <w:t xml:space="preserve"> фактам выявленных нарушений возбуждены дела об административных правонарушениях: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оведения 525 плановых проверок (31% от общего числа);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оведения 429 внеплановых проверок (25% от общего числа)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роведения 740 административных расследований (44% от общего числа)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 количество назначенных административных наказаний, наложенных по итогам проверок, административных расследований в 2011 году составило 2226, из них: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 88,2% случаев наложено 1965 административных штрафов на сумму    9810тыс. рублей, из них взыскано 8022 тысяч рублей;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1,7%  случаев вынесены предупреждения;</w:t>
      </w:r>
    </w:p>
    <w:p>
      <w:pPr>
        <w:pStyle w:val="Normal"/>
        <w:spacing w:lineRule="auto" w:line="36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0,8% случаев применено административное приостановление деятельности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ъектам административной ответственности, наложенные административные штрафы распределились следующим образом: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раждан  – 83 штрафа на сумму 112тыс. руб (1,4 % от суммы штрафов );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олжностных лиц – 1068 штрафов на сумму 1919 тыс. рублей (24,4 % от суммы штрафов); 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дивидуальных предпринимателей – 519 штрафов на сумму 989,3 тыс. рублей  (12,6% от суммы штрафов);</w:t>
      </w:r>
    </w:p>
    <w:p>
      <w:pPr>
        <w:pStyle w:val="Normal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ридическое лицо – 295 штрафов на суму 4839тыс.рублей  (61,6% от суммы штрафов) (Рис. 3).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2010 годом увеличилось количество юридических лиц, привлеченных к административной ответственности в виде штрафа с 131 до 295 в 2011 году. </w:t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3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0050" cy="269938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5" r="-33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ис.</w:t>
      </w:r>
      <w:r>
        <w:rPr>
          <w:color w:val="000000"/>
        </w:rPr>
        <w:t xml:space="preserve"> 3 </w:t>
      </w:r>
      <w:r>
        <w:rPr>
          <w:rFonts w:cs="Times New Roman" w:ascii="Times New Roman" w:hAnsi="Times New Roman"/>
          <w:color w:val="000000"/>
        </w:rPr>
        <w:t>Структура наложения административных штрафов по субъектам ответственности (%)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штрафов с учетом протоколов, поступающих из иных органов, составила  9 810 тыс. рублей. </w:t>
      </w:r>
      <w:r>
        <w:rPr>
          <w:rFonts w:cs="Times New Roman" w:ascii="Times New Roman" w:hAnsi="Times New Roman"/>
          <w:sz w:val="28"/>
          <w:szCs w:val="28"/>
        </w:rPr>
        <w:t>Средняя сумма одного наложенного штрафа составила 5,4 тыс.рублей.</w:t>
      </w:r>
    </w:p>
    <w:p>
      <w:pPr>
        <w:pStyle w:val="ConsPlusNormal"/>
        <w:numPr>
          <w:ilvl w:val="0"/>
          <w:numId w:val="0"/>
        </w:numPr>
        <w:spacing w:lineRule="auto" w:line="360"/>
        <w:ind w:left="-54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удами по результатам рассмотрения направленных Управлением Роспотребнадзора по Амурской области дел об административных правонарушениях было вынесено 410 постановлений о назначении административного наказания, из них в виде: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упреждения – 12;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ого штрафа – 369;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ого штрафа с конфискацией предмета административного правонарушения – 11;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left="-54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ивного приостановления деятельности – 18.</w:t>
      </w:r>
    </w:p>
    <w:p>
      <w:pPr>
        <w:pStyle w:val="Normal"/>
        <w:spacing w:lineRule="auto" w:line="360" w:before="0" w:after="0"/>
        <w:ind w:left="-53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штрафов, назначенных судом, составила 2 950 тысяч  рублей. </w:t>
      </w:r>
    </w:p>
    <w:p>
      <w:pPr>
        <w:pStyle w:val="Normal"/>
        <w:spacing w:lineRule="auto" w:line="312" w:before="0" w:after="0"/>
        <w:ind w:lef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уплаченных (взысканных) административных штрафов за отчетный период составила  8181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83,3% от общей суммы наложенных административных штрафов).</w:t>
      </w:r>
    </w:p>
    <w:p>
      <w:pPr>
        <w:pStyle w:val="Normal"/>
        <w:spacing w:lineRule="auto" w:line="312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судом принято решений о назначении административного приостановления деятельности по 18 делам из общего числа 22 дел (81,8%), переданных в целях назначения данного вида наказания. 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3 проверок материалы переданы в правоохранительные органы для возбуждения уголовных дел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 было проведено 740 административных расследований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740 административных расследований было выявлено 2071 правонарушение (20% от общего числа правонарушений).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тивных дел должностными лицами Управления внесено 662 представления об устранении причин и условий, способствовавших административному правонарушению, что на 36% выше уровня 2010 года.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 возрос охват применения статей КоАП РФ с 38 в 2010 году до 44 составов из 62 обязательных в 2011(71%) (Рис. 4).</w:t>
      </w:r>
    </w:p>
    <w:p>
      <w:pPr>
        <w:pStyle w:val="Normal"/>
        <w:spacing w:lineRule="auto" w:line="312" w:before="0" w:after="0"/>
        <w:ind w:left="-540" w:firstLine="720"/>
        <w:jc w:val="center"/>
        <w:rPr/>
      </w:pPr>
      <w:r>
        <w:rPr/>
        <w:object w:dxaOrig="7200" w:dyaOrig="4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1pt;height:194.6pt" filled="f" o:ole="">
            <v:imagedata r:id="rId6" o:title=""/>
          </v:shape>
          <o:OLEObject Type="Embed" ProgID="" ShapeID="ole_rId5" DrawAspect="Content" ObjectID="_1990721026" r:id="rId5"/>
        </w:object>
      </w:r>
    </w:p>
    <w:p>
      <w:pPr>
        <w:pStyle w:val="Normal"/>
        <w:spacing w:lineRule="auto" w:line="312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</w:t>
      </w:r>
      <w:r>
        <w:rPr>
          <w:color w:val="000000"/>
        </w:rPr>
        <w:t xml:space="preserve"> 4 </w:t>
      </w:r>
      <w:r>
        <w:rPr>
          <w:rFonts w:cs="Times New Roman" w:ascii="Times New Roman" w:hAnsi="Times New Roman"/>
          <w:color w:val="000000"/>
        </w:rPr>
        <w:t>Показатели количества выявляемых составов административных правонарушений</w:t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 оценка эффективности государственного контроля, осуществляемого Управлением Роспотребнадзора по Амурской области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Управления Федеральной службы по надзору в сфере защиты прав потребителей и благополучия человека по Амурской области за 2011 год результативность и эффективность осуществления государственного контроля (надзора) характеризуется следующими показателями (</w:t>
      </w:r>
      <w:r>
        <w:rPr>
          <w:rFonts w:cs="Times New Roman" w:ascii="Times New Roman" w:hAnsi="Times New Roman"/>
          <w:bCs/>
          <w:sz w:val="28"/>
          <w:szCs w:val="28"/>
        </w:rPr>
        <w:t>в рамках Федерального закона 294-ФЗ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 50% увеличилось количество правонарушений, выявленных в ходе одной проверки - с 4 в 2010 году до 8 в 2011 году.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13% увеличилось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чество назначенных </w:t>
      </w:r>
      <w:r>
        <w:rPr>
          <w:rFonts w:cs="Times New Roman" w:ascii="Times New Roman" w:hAnsi="Times New Roman"/>
          <w:sz w:val="28"/>
          <w:szCs w:val="28"/>
        </w:rPr>
        <w:t>административных наказ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штрафа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 xml:space="preserve">в среднем на 1 проверку  прих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0,78 назначенных </w:t>
      </w:r>
      <w:r>
        <w:rPr>
          <w:rFonts w:cs="Times New Roman" w:ascii="Times New Roman" w:hAnsi="Times New Roman"/>
          <w:sz w:val="28"/>
          <w:szCs w:val="28"/>
        </w:rPr>
        <w:t>административных наказ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штрафа, в 2010 году -</w:t>
      </w:r>
      <w:r>
        <w:rPr>
          <w:rFonts w:cs="Times New Roman" w:ascii="Times New Roman" w:hAnsi="Times New Roman"/>
          <w:bCs/>
          <w:sz w:val="28"/>
          <w:szCs w:val="28"/>
        </w:rPr>
        <w:t xml:space="preserve"> 0,69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8% увеличилось количество  выданных  предписаний об устранении выявленных нарушений. В 2011 году на 1 проверку  выдано в среднем 0,65  предписаний об устранении выявленных нарушений, в 2010 году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6. </w:t>
      </w:r>
    </w:p>
    <w:p>
      <w:pPr>
        <w:pStyle w:val="Normal"/>
        <w:spacing w:lineRule="auto" w:line="312"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10% увеличилось 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проведенных проверок на одного специалиста, выполняющего функции по контролю (надзору), в том числе</w:t>
      </w: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Федерального закона от 26.12.2008 № 294-ФЗ, и составило  33 проверки  (в 2010г. – 30)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19% увеличилось количество административных наказаний в виде штрафа на одного специалиста при проведении проверок и административных расследований,  с  21 штрафа на одного специали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0 году до  </w:t>
      </w: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штрафов на одного специали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left="-5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 99% вырос охват плановыми проверками юридических лиц и индивидуальных предпринимателей, подлежащих плановому контролю в отчетном году, в  2010г. этот показатель составлял  86%.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запланированных 537 проверок не проведены плановые проверки 7 юридических лиц и индивидуальных предпринимателей - по причине их ликвидации или прекращения деятельности.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дельный вес плановых проверок, при которых не выявлены нарушения в общем количестве плановых проверок, составил 0,94 % (2010г. – 6,11)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2,5 раза по сравнению с 2010 годом  увеличилось количество проверок ,по результатам которых были выданы предписания. 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дельный вес заявлений о проведении внеплановых проверок, направленных на согласование в органы прокуратуры, по которым приняты положительные решения, составил –  100 %  (2010г. – 100%)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дельный вес административных дел, в ходе рассмотрения которых выданы представления об устранении причин и условий, способствующих правонарушениям, составил – 29 % (2010 год - 20%).</w:t>
      </w:r>
    </w:p>
    <w:p>
      <w:pPr>
        <w:pStyle w:val="Normal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дельный вес принятых судом решений о приостановлении деятельности, составил   81,8 % (2010 год – 100%).</w:t>
      </w:r>
    </w:p>
    <w:p>
      <w:pPr>
        <w:pStyle w:val="Normal"/>
        <w:autoSpaceDE w:val="false"/>
        <w:spacing w:lineRule="auto" w:line="312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по сравнению в 2010 годом показатели участия Управления в судебном процессе для дачи заключения в порядке ст. 47 ГПК РФ. При среднем показателе по Российской Федерации 4,47 заключений на 100 тысяч населения, показатель в Амурской области составил 26,8 заключений.</w:t>
      </w:r>
    </w:p>
    <w:p>
      <w:pPr>
        <w:pStyle w:val="Normal"/>
        <w:autoSpaceDE w:val="false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лись по сравнению в 2010 годом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Управления в судебном процессе с целью защиты прав потребителей, неопределенного круга потребителей с 4 в 2010 году до 34 в 2011 году.</w:t>
      </w:r>
    </w:p>
    <w:p>
      <w:pPr>
        <w:pStyle w:val="Normal"/>
        <w:autoSpaceDE w:val="false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 и предложения по результатам осуществления государственного контроля (надзора) в области санитарно-эпидемиологического благополучия населения и защиты прав потребителей.</w:t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отмечена стабилизация и некоторое улучшение показателей, характеризующих эпидемиологическую обстановку в области. </w:t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иммунизация населения в рамках национального календаря профилактических прививок, позволила добиться снижения заболеваемости  краснухой в 10,8 раз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русным гепатитом «В»</w:t>
      </w:r>
      <w:r>
        <w:rPr>
          <w:rFonts w:cs="Times New Roman" w:ascii="Times New Roman" w:hAnsi="Times New Roman"/>
          <w:sz w:val="28"/>
          <w:szCs w:val="28"/>
        </w:rPr>
        <w:t xml:space="preserve"> в 11 раз. В группе инфекций, управляемых средствами специфической профилактики, не регистрировалась заболеваемость полиомиелитом, дифтерией, эпидемическим паротитом,  столбняком, корью. В целом по области привито против сезонного гриппа 34%  от  общей численности населения. Благодаря проведенной своевременной иммунизации против гриппа удалось создать значительную прослойку иммунных лиц и предотвратить эпидемию гриппа среди населения област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еспечен контроль функционирования системы «холодовой цепи» на всех её уровнях. </w:t>
      </w:r>
    </w:p>
    <w:p>
      <w:pPr>
        <w:pStyle w:val="Normal"/>
        <w:spacing w:lineRule="auto" w:line="36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было достигнуто снижение показателей по 26 нозология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оритетного национального проекта в сфере здравоохранения по направлению профилактика ВИЧ-инфекции и вирусных гепатитов В и С позволила выполнить запланированные индикативные показатели деятельности такие как: обеспечение лечения антиретровирусными препаратами ВИЧ-инфицированных граждан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опрофилактика вертикальной передачи ВИЧ – инфекции от матери ребенку ВИЧ-инфицированных беременных женщин, </w:t>
      </w:r>
      <w:r>
        <w:rPr>
          <w:rFonts w:cs="Times New Roman" w:ascii="Times New Roman" w:hAnsi="Times New Roman"/>
          <w:sz w:val="28"/>
          <w:szCs w:val="28"/>
        </w:rPr>
        <w:t>охват диспансерным наблюдением ВИЧ-инфицированных, обследование на ВИЧ-инфекцию с профилактической целью граждан области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оглашения таможенного союза по санитарным мерам Федеральной службой по надзору в сфере защиты прав потребителей и благополучия человека  в 2011 году проводилась работа по упрощению процедур оформления товаров и грузов,</w:t>
      </w:r>
      <w:r>
        <w:rPr>
          <w:rFonts w:cs="Times New Roman" w:ascii="Times New Roman" w:hAnsi="Times New Roman"/>
          <w:sz w:val="28"/>
          <w:szCs w:val="28"/>
        </w:rPr>
        <w:t xml:space="preserve"> в частности с 01.07.2011г полномочия по контролю за грузами и товарами  переданы  таможенным органам, внесены изменения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ческие схемы работы пунктов пропу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ирован кадровый состав СКП.  В  результате реализации требований, предусмотренных новыми федеральными документами    в 2011 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итарно-карантинному контролю подлежало всего около 8% поступающего груза, </w:t>
      </w:r>
      <w:r>
        <w:rPr>
          <w:rFonts w:cs="Times New Roman" w:ascii="Times New Roman" w:hAnsi="Times New Roman"/>
          <w:sz w:val="28"/>
          <w:szCs w:val="28"/>
        </w:rPr>
        <w:t>выдано 11 свидетельств о государственной регистрации Единого образца.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етей, у которых по итогам оздоровительной кампании отмечался выраженный оздоровительный эффект, в 2011 году составил  93 % против 91% в предыдущем году, в летних оздоровительных учреждениях не зарегистрированы случаи групповых инфекционных заболеваний.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 учащихся горячим  питанием  стабильно остается 80 %, кроме этого продолжается обеспечение обучающихся 1 ступени витаминизированным молоком.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итьевой воды стабилизировалось.  Управлением активно  применяется практика  усиления надзора за объектами водоснабжения путем проведения административных расследований  в отношении водопользователей, обеспечивающих водой   объекты планового надзора, при выявлении на них проб воды, не соответствующих гигиеническим нормативам. Данная практика особенно актуальна с учетом  частой смены водопользователей.  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оответствующая положительная судебная практика по искам потребителей к кредитным организациям о признании отдельных условий кредитных договоров недействительными. 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работа по информированию и просвещению потребителей привела к росту обращений потребителей в Управление Роспотребнадзора   и судебные орга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 Предложения по результатам осуществления государственного контроля (надзора) в области санитарно-эпидемиологического благополучия населения и защиты прав потребителей.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рганизационно-методической работы показатели эффективности деятельности Управления за 2011 год характеризуются положительной динамикой. 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оптимизации  государственного контроля и повышения его эффективности необходимо: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ь  реализацию Федерального закона от 26 декабря 2008г №294-ФЗ «О защите прав юридических и индивидуальных предпринимателей при осуществлении государственного контроля (надзора) и муниципального контроля», межведомственного взаимодействия, развития  единой информационной системы и системы электронного документооборота. 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еализацию «Основных направлений деятельности Управления Роспотребнадзора по Амурской области на 2012 год»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работу в рамках  ведомственных целевых программ, как основы достижения социальной и экономической эффективности деятельности Управления Роспотребнадзора по Амурской области и ФБУЗ «Центр гигиены и эпидемиологии в Амурской области»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беспечить неукоснительное исполнение требований действующего законодательства при организации и проведении мероприятий по контролю  и расширение номенклатуры использованных составов административных  правонарушений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работу по подготовке проектов ежегодных планов проведения плановых проверок на 2013 год  во втором квартале 2012 года с определением  перечня органов государственного контроля (надзора) и муниципального контроля, очередность проведения согласования  сроков проведения проверок, инициировать проведение совещания органов прокуратуры и органов государственного контроля (надзора) и муниципального контроля по указанным вопросам, а также провести обучение специалистов,  осуществляющих подготовку проектов ежегодных планов проведения плановых проверок;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ь практику направления в органы прокуратуры заявлений о согласовании проведения внеплановых выездных  проверок;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еспечить реализацию мер, направленных повышение эффективности  государственного эпидемиологического надзора за инфекционными и паразитарными  болезнями, организацией вакцинопрофилактики,  санитарной охраны территории. </w:t>
      </w:r>
    </w:p>
    <w:p>
      <w:pPr>
        <w:pStyle w:val="Normal"/>
        <w:spacing w:lineRule="auto" w:line="360" w:before="0" w:after="0"/>
        <w:ind w:left="-36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читать приоритетным обеспечение в рамках полномочий Управления надзора за оборотом табачных изделий и алкогольной продукции в целях снижения их потребления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родолжить  работу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остановлением Правительства Российской Федерации от 24 ноября 2009 года № 953 «Об обеспечении доступа к информации о деятельности Правительства Российской Федерации и федеральных органов исполнительной власти»;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БУЗ «Центр гигиены и эпидемиологии в Амурской области» обеспечить исполнение государственных услуг (работ) в 2012 году в соответствии с установленным государственным заданием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Обеспечить комплексный подход к вопросу выбора форм и методов защиты нарушенных прав потребителей на основе гармоничного сочетания мер административной и гражданско-правовой ответственности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еспечить достижение максимальной эффективности при реализации контрольно-надзорных полномочий, связанных с предоставлением жилищно-коммунальных услуг, финансовых услуг, образовательных услуг, услуг связи и перевозки граждан различными видами транспорта, дистанционной продажи товаров, туристического обслуживания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ирование на региональном уровне действенной системы защиты потребительских прав граждан на основе координации деятельности Управления  Роспотребнадзора и органов исполнительной власти, местного самоуправления и общественных объединений потребителей, в том числе в рамках региональных программ по защите прав потребителей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ализация ранее разработанного комплекса превентивных мер, направленных на предупреждение и минимизацию нарушений прав потребителей, в том числе за счет просвещения потребителей и предпринимателей по вопросам правоприменения потребительского законодательства.</w:t>
      </w:r>
    </w:p>
    <w:p>
      <w:pPr>
        <w:pStyle w:val="Normal"/>
        <w:spacing w:lineRule="auto" w:line="36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вершенствование взаимодействия со средствами массовой информации, в том числе проведение различных гласных и публичных мероприятий (приоритетно - в соответствии с девизом Всемирного дня защиты прав потребителей, ежегодно отмечаемого 15 марта).</w:t>
      </w:r>
    </w:p>
    <w:p>
      <w:pPr>
        <w:pStyle w:val="Normal"/>
        <w:spacing w:lineRule="auto" w:line="360" w:before="0" w:after="0"/>
        <w:ind w:left="-36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43" w:hanging="0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0" w:after="0"/>
      <w:ind w:left="14" w:right="5" w:firstLine="67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2:00Z</dcterms:created>
  <dc:creator>Hmura_MV</dc:creator>
  <dc:description/>
  <cp:keywords/>
  <dc:language>en-US</dc:language>
  <cp:lastModifiedBy>Солохин А.С.</cp:lastModifiedBy>
  <cp:lastPrinted>2012-02-02T17:00:00Z</cp:lastPrinted>
  <dcterms:modified xsi:type="dcterms:W3CDTF">2012-02-02T08:12:00Z</dcterms:modified>
  <cp:revision>59</cp:revision>
  <dc:subject/>
  <dc:title>Федеральный закон</dc:title>
</cp:coreProperties>
</file>