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 по разделу «Социально-гигиенический монито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едения токсикологическ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мурской области за 2012 год (по данным формы №12-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анным токсикологического мониторинга в Амурской области в 2012 году отмечено снижение случаев острых отравлений химической этиологии (далее – ООХЭ) на 34,9% по отношению к прошлому году, но превышение на 17,7% аналогичного показателя РФ (120,8). В 2012 году з</w:t>
      </w:r>
      <w:r>
        <w:rPr>
          <w:sz w:val="28"/>
          <w:szCs w:val="28"/>
        </w:rPr>
        <w:t>арегистрировано 142,2 отравившихся на 100 тыс. населения (в 2011 г.- 211,3, 2010 г.-258,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е ранжирование по числу случаев острыми отравлениями химической этиологии за 2012 год выявило наиболее  неблагополучные административные территор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69850</wp:posOffset>
                </wp:positionV>
                <wp:extent cx="282575" cy="795020"/>
                <wp:effectExtent l="13335" t="6350" r="2540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94880"/>
                        </a:xfrm>
                        <a:prstGeom prst="downArrow">
                          <a:avLst>
                            <a:gd name="adj1" fmla="val 50000"/>
                            <a:gd name="adj2" fmla="val 70318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666666" stroked="t" o:allowincell="f" style="position:absolute;margin-left:294.5pt;margin-top:5.5pt;width:22.2pt;height:62.55pt;mso-wrap-style:none;v-text-anchor:middle" type="_x0000_t6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г.Благовещенск и Благовещенский район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вободный и Свободненский район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вородинский район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елогорск и Белогорский райо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ОХЭ среди взрослого населения в 2012 году составил 123,5 случаев на 100 тыс. населения, что на 34,6% ниже 2011 года, но выше показателя РФ на 2,4%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и подросткового населения  - 4,1 случай на 100 тыс. населения (в 2011 г- 4,5 случаев); среди детского населения  в 2012 году составил 14,6 на 100 тыс. населения (2011 г.-17,9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стрых отравлений в отчетном периоде не изменилась по сравнению с предыдущим годом (рис.1). Основную долю отравлений занимают отравления спиртосодержащей продукцией - 50,3%, на втором месте – отравления лекарственными препаратами 33,4%, на третьем - прочие отравления (острые отравления неуточненным ядом, товарами бытового назначения, угарным газом) - 12,2%, далее отравления наркотическими веществами -1,4%. Отравления пищевыми продуктами в 2012 году не зарегистриров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left="696" w:firstLine="720"/>
        <w:jc w:val="both"/>
        <w:rPr/>
      </w:pPr>
      <w:r>
        <w:rPr>
          <w:sz w:val="28"/>
          <w:szCs w:val="28"/>
        </w:rPr>
        <w:t>2012 год                                               2011 г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7470" cy="20440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3335" cy="20440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Рис.1  Структура острых отравлени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чинами отравлений спиртосодержащей продукцией  явились: употребление суррогатов алкоголя (73,6%) и употребление этилового спирта (25,8 %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масса острых отравлений химической этиологии в 2012 году, так же как и в предыдущие годы, приходится на взрослое население от 18 лет и старше (86,8%). Второе место занимают отравления у детей  (от 0 до 14 лет), на третьем – отравления сред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радавших от всех острых отравлений химической этиологии на долю мужчин приходится 57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авления лекарственными препаратами встречаются во всех возрастных группах, причем 68,2 % отравившихся – женщины. Среди причин отравлений лекарственными веществами 1 место занимают отравления анестезирующими, отоларингологическими, стоматологическими и офтальмонологическими  средствами, препаратами, действующими преимущественно на органы пищеварения и гладкую скелетную мускулатуру - 27,5% случаев. Второе место  - отравления диуретиками  19,6%, третье - отравления противосудорожными, седативными, снотворными и противопаркинсоническими средствами (в основном бензодиадепинами) – 15,5% случаев. Далее следуют отравления психотропными средствами – 10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альность от отравлений лекарственными препаратами в 2012 году составила 8,9 на 100 отравившихся в данной группе. Количество отравлений детей в данной группе по сравнению с 2011 годом не измен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продолжают регистрироваться случаи отравлений наркотическими веществами. Удельный вес их составляет 1,4 % от общего числа отравлений. Летальность от данного вида отравлений составила 11,8 на 100 отравившихся в эт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другие мониторируемые виды острых отравлений включены 20,0% - отравления окисью углерода; отравления разъедающими веществами (кислоты, щёлочи), на долю которых приходится 17,7 % от всех случаев в данной группе отравлений, (из них 74,2% - отравления уксусной кислотой); 5,1 % - отравления пестицидами; 8,0 % - отравления органическими растворителями. На долю остальных других мониторируемых видов суммарно приходится 17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данной группы встречаются во всех возрастных группах, причем отравления детей в данной группе отравлений по сравнению с 2011г. снизились на 37,8%. В группе другие мониторируемые виды наблюдается второе по величине число летальных исходов – 17,9 % от общего числа умерших от всех видов отравлений, из них 80% смертей - от отравления окисью углерода; 20% - от отравления разъедающими веществами (из них 100% от отравления уксусной кисл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циальное положение пострадавших выявлено, 40,9% это безработные, на долю работающего населения и пенсионеров приходится 29,6 % и 15,1 % соответственно. По сравнению с прошлым годом, доля пострадавшего работающего населения уменьшилась на 46,6%, безработного населения на 32,4%, пенсионеров на 16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етей, получивших отравления из группы организованных коллективов, детей посещающих ДДУ, школьников, учащихся ПТУ, ВУЗов составляет так же, как и в 2011 году около 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зраста пострадавших установлено, что наиболее пострадала группа в возрасте 26-39 лет (29,6 %), по 18% группа в возрасте 40-49 лет и  50-59 лет, далее лица 60 лет и старше 11,2% и 10,1% у группы лиц 18-25 лет (рис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694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7pt;height:198pt" filled="f" o:ole="">
            <v:imagedata r:id="rId5" o:title=""/>
          </v:shape>
          <o:OLEObject Type="Embed" ProgID="" ShapeID="ole_rId4" DrawAspect="Content" ObjectID="_10431524" r:id="rId4"/>
        </w:object>
      </w:r>
    </w:p>
    <w:p>
      <w:pPr>
        <w:pStyle w:val="Normal"/>
        <w:spacing w:before="0" w:after="120"/>
        <w:ind w:firstLine="709"/>
        <w:jc w:val="center"/>
        <w:rPr/>
      </w:pPr>
      <w:r>
        <w:rPr/>
        <w:t>Рис.2 Оценка возраста пострадавш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сту приобретения химического вещества в 30,2 % случаев химические вещества приобретались в магазинах, в 25,4% случаев - в аптеках, в 13,7% случаев - в местах неорганизованной торговли. На долю других мест, где осуществлялось приобретение химических веществ, суммарно приходится 30,8%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обстоятельствам отравлений - 65,6% отравившихся получили отравление случайно, преднамеренно приняли химические вещества – 28,7%,  в  5,7% случаев  неопределенны обстоятельства отравлений (рис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14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75pt;height:144pt" filled="f" o:ole="">
            <v:imagedata r:id="rId7" o:title=""/>
          </v:shape>
          <o:OLEObject Type="Embed" ProgID="" ShapeID="ole_rId6" DrawAspect="Content" ObjectID="_1598649347" r:id="rId6"/>
        </w:object>
      </w:r>
    </w:p>
    <w:p>
      <w:pPr>
        <w:pStyle w:val="Normal"/>
        <w:spacing w:before="0" w:after="120"/>
        <w:jc w:val="center"/>
        <w:rPr/>
      </w:pPr>
      <w:r>
        <w:rPr/>
        <w:t>Рис.3 Обстоятельство отравл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,8% от всех случаев острых отравлений химической этиологии закончились летально. Летальный исход был зарегистрирован только среди взрослого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чинам летальности наибольший удельный вес - 69,6% приходится на  отравления спиртосодержащей продукцией, 17,9% составляют отравления другими мониторируемыми видами (отравления неуточненным ядом, товарами бытового назначения, угарным газом), 8,9% - отравления лекарственными препаратами, 3,6% случаев - отравления наркотическими вещ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Амурской области ежегодно регистрируются случаи острых отравлений химической этиологии, в том числе спиртосодержащей продукцией, лекарственными препаратами, другими мониторируемыми видами и наркотически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число пострадавших от острых отравлений - это молодые люди трудоспособного возраста от 26 до 39 лет (случаи отравлений так же регистрировались у детей и подрост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ибольшая доля пострадавших от всех острых отравлений химической этиологии – это муж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обстоятельств отравления пострадавшие делятся следующим образом: 65,6 % случайные отравления, 28,7% - преднамеренные, 5,7% - неопределенны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группу риска пострадавших от острых отравлений по социальному положению попадают неработающие (40,9 %), работающие граждане (29,6%) и пенсионеры (15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41:00Z</dcterms:created>
  <dc:creator>1 </dc:creator>
  <dc:description/>
  <cp:keywords/>
  <dc:language>en-US</dc:language>
  <cp:lastModifiedBy>Bulatova</cp:lastModifiedBy>
  <cp:lastPrinted>2013-03-07T11:09:00Z</cp:lastPrinted>
  <dcterms:modified xsi:type="dcterms:W3CDTF">2013-04-14T23:41:00Z</dcterms:modified>
  <cp:revision>3</cp:revision>
  <dc:subject/>
  <dc:title>Анализ результатов ведения токсикологического мониторинга в Амурской области за 2011 год</dc:title>
</cp:coreProperties>
</file>