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рихинеллез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2411730" cy="18097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ихинеллезом </w:t>
      </w:r>
      <w:r>
        <w:rPr>
          <w:sz w:val="28"/>
          <w:szCs w:val="28"/>
        </w:rPr>
        <w:t>человек заражается</w:t>
      </w:r>
      <w:r>
        <w:rPr>
          <w:i/>
          <w:sz w:val="28"/>
          <w:szCs w:val="28"/>
        </w:rPr>
        <w:t>при употреблении собаки, барсука, свинины, мяса дикого кабана, медвед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рихинеллез  </w:t>
      </w:r>
      <w:r>
        <w:rPr>
          <w:sz w:val="28"/>
          <w:szCs w:val="28"/>
        </w:rPr>
        <w:t xml:space="preserve">- остро или хронически протекающее заболевание с выраженной природной и синантропной очаговостью, т.е. связанное с хозяйственной деятельностью человека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3810</wp:posOffset>
            </wp:positionV>
            <wp:extent cx="2181225" cy="1666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 каких условиях возможно заражение трихинеллез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ого мяс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осоленого мяс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ченного мяс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термически обработанного м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о отметить, что личинки </w:t>
      </w:r>
      <w:r>
        <w:rPr>
          <w:b/>
          <w:i/>
          <w:sz w:val="28"/>
          <w:szCs w:val="28"/>
        </w:rPr>
        <w:t>трихинелл</w:t>
      </w:r>
      <w:r>
        <w:rPr>
          <w:sz w:val="28"/>
          <w:szCs w:val="28"/>
        </w:rPr>
        <w:t xml:space="preserve"> устойчивы к таким видам кулинарной обработки как соление, копчение, замораживание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197485</wp:posOffset>
            </wp:positionV>
            <wp:extent cx="2619375" cy="17430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имптомы характерны для трихинеллеза?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боли в мыш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п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высокая температура тела (до 40˚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трихинеллезе</w:t>
      </w:r>
      <w:r>
        <w:rPr>
          <w:b/>
          <w:sz w:val="28"/>
          <w:szCs w:val="28"/>
        </w:rPr>
        <w:t xml:space="preserve"> заболевание проявляется остр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сложнения вызывает трихинеллез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чаговая пневмо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ингоэнцефалит (воспаление мозга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кардит – главная причина смерти!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474595" cy="16478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ры профилактики при трихинеллезе?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обретайте мясопродукты у неизвестных лиц вне установленных мест торговли;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йте помещение, где содержится скот, от грызунов, ежегодно проводите дератизацию (их уничтожение);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рмливайте свиньям трупы павших животных, а отходы охотничьего промысла добавляйте в рацион, если имеете заключение ветеринарного исследования;</w:t>
      </w:r>
    </w:p>
    <w:p>
      <w:pPr>
        <w:pStyle w:val="Normal"/>
        <w:numPr>
          <w:ilvl w:val="0"/>
          <w:numId w:val="2"/>
        </w:numPr>
        <w:spacing w:lineRule="auto" w:line="324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оводите послеубойную ветеринарную экспертизу туш диких кабанов и свиней из частного сектора, и только после этого угощайте мясом родственников и знакомых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Дашкова О.В.</dc:creator>
  <dc:description/>
  <cp:keywords/>
  <dc:language>en-US</dc:language>
  <cp:lastModifiedBy>Дашкова О.В.</cp:lastModifiedBy>
  <dcterms:modified xsi:type="dcterms:W3CDTF">2014-06-27T07:39:00Z</dcterms:modified>
  <cp:revision>2</cp:revision>
  <dc:subject/>
  <dc:title/>
</cp:coreProperties>
</file>