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ирменное наименование страховой комп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адрес страховой комп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ведения: </w:t>
            </w:r>
            <w:r>
              <w:rPr>
                <w:color w:val="FF0000"/>
                <w:sz w:val="28"/>
                <w:szCs w:val="28"/>
              </w:rPr>
              <w:t>Б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Иванова Ивана Ивановича, проживающе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договора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страхового поли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заключения договора страх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уведомления о рассмотрении данного заявления </w:t>
            </w:r>
            <w:r>
              <w:rPr>
                <w:color w:val="FF0000"/>
                <w:sz w:val="28"/>
                <w:szCs w:val="28"/>
              </w:rPr>
              <w:t>(по телефону, по почте - указать 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Заявителя для перечисления страховой премии (ИНН, кор.счет, БИК, КПП, номер карты, банк получа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об отказ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договора страхования (о расторжении) и о возврате страховой пр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я отказываюсь в полном объеме от договора №   от        2017, страховой полис №                   , заключенного мной        2017, прошу вернуть оплаченную по договору страхования страховую премию, так как не осознаю необходимости в данной страхов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 Указания Банка России от 20.11.2015 № 3854-У «О минимальных (стандартных) требованиях к условиям и порядку осуществления отдельных видов добровольного страхования» следует: «При осуществлении добровольного страхования (за исключением случаев осуществления добровольного страхования, предусмотренных </w:t>
      </w:r>
      <w:hyperlink r:id="rId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Указания) страховщик должен предусмотреть условие о возврате страхователю уплаченной страховой премии в порядке, установленном настоящим Указанием, в случае отказа страхователя от договора добровольного страхования в течение пяти рабочих дней со дня его заключения независимо от момента уплаты страховой премии, при отсутствии в данном периоде событий, имеющих признаки страхового случ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ов 7,8 Указания страховщик при осуществлении добровольного страхования должен предусмотреть условие о том, что договор добровольного страхования считается прекратившим свое действие с даты получения страховщиком письменного заявления страхователя об отказе от договора добровольного страхования или иной даты, установленной по соглашению сторон, но не позднее срока, определенного в соответствии с настоящим Указанием. Страховщик при осуществлении добровольного страхования должен предусмотреть условие о возврате страхователю страховой премии по выбору страхователя наличными деньгами или в безналичном порядке в срок, не превышающий 10 рабочих дней со дня получения письменного заявления страхователя об отказе от договора доброволь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прош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домить меня о рассмотрении настоящего заявления по адресу (телефону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вратить уплаченную страховую премию в размере   руб. путем перечисления денежных средств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_______________Иван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9F9DFDCCAFB40FE848193CC4AB139189362333588B5174C1BBCD94BAAA5CBD8D8929A7668A2C61Ep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08:00Z</dcterms:created>
  <dc:creator>Солохин А.С.</dc:creator>
  <dc:description/>
  <cp:keywords/>
  <dc:language>en-US</dc:language>
  <cp:lastModifiedBy>Kolesnikovaov</cp:lastModifiedBy>
  <cp:lastPrinted>2016-10-18T13:52:00Z</cp:lastPrinted>
  <dcterms:modified xsi:type="dcterms:W3CDTF">2017-08-22T08:46:00Z</dcterms:modified>
  <cp:revision>18</cp:revision>
  <dc:subject/>
  <dc:title/>
</cp:coreProperties>
</file>