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55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одготовке и проведению Всемирного дня здоровья </w:t>
      </w:r>
    </w:p>
    <w:p>
      <w:pPr>
        <w:pStyle w:val="Normal"/>
        <w:tabs>
          <w:tab w:val="clear" w:pos="708"/>
          <w:tab w:val="left" w:pos="55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девизом «Депрессия: давай поговорим» 7 апреля 2017 года</w:t>
      </w:r>
    </w:p>
    <w:p>
      <w:pPr>
        <w:pStyle w:val="Normal"/>
        <w:tabs>
          <w:tab w:val="clear" w:pos="708"/>
          <w:tab w:val="left" w:pos="55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946"/>
        <w:gridCol w:w="1843"/>
        <w:gridCol w:w="56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ана мероприятий об организации и проведении Всемирного дня здоровья под девизом «Депрессия: давай поговор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анитарного надзора,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по Амурской област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направить в адрес Правительства Амурской области письма с предложением о принятии участия в проведении Всемирного дня здоровья 7 апреля в 2017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анитарного надзо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направить в адрес глав муниципальных образований Амурской области письма с предложением о   принятии участия в проведении Всемирного дня здоровья 7 апреля в 2017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анитарного надзо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информации на с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Роспотребнадзора по Амурской области, ФБУЗ «Центр гигиены и эпидемиологии в Амурской области»: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Обеспечение государственного санитарно-эпидемиологического надзора за безопасностью пищевых продуктов, рекомендации по организации питания населения»; 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Гигиенические основы режима дня и учебно-воспитательного процесса в общеобразовательных учреждениях»; 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роблемы при оказании финансовых услуг населению».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анитарного надзора, отдел защиты прав потребителей,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по Амурской област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 статьи по теме Всемирного дня здоровья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Управлений, Начальники территориальных отделов Управления,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по Амурской област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к организации и участию в проведении мероприятий Всемирного дня здоровья средства массовой информации, общественные организации, инициативные группы для широкого информирования населения использовать все возможные средства распространения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Управлений, Начальники территориальных отделов Управления,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по Амурской област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оведение «круглых столов», семинаров, лекций, бесед, конкурсов, выступлений в средствах массовой информации (радио, телевидение), а также раздачу памяток по тематике Всемирного дня здоровья 2017г. и здорового образ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Управлений, Начальники территориальных отделов Управления,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по Амурской област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классных часов на тему: «Здоровый образ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по Амурской област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«Крепкое здоровь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– мар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по Амурской области»</w:t>
            </w:r>
          </w:p>
        </w:tc>
      </w:tr>
      <w:tr>
        <w:trPr>
          <w:trHeight w:val="8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 – это стиль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– мар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по Амурской област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в п. Новобурейский. Проведение лекций, информационных бесед на тему «Активность – путь к долголет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7 апрел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по Амурской област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в п. Новобурейский. Конкурс плака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апр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по Амурской област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в г. Белогорск. Классные часы в старших классах на тему «Здоровый образ жизн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апрел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по Амурской област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в г. Зея. Проведение просветительского мероприятия для населения «Маршрут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- апр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по Амурской област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в г. Тында. Статья, памятка приуроченные к Всемирному дню здоровь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апрел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по Амурской област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в г. Свободный. Статья «Всемирный день здоровья», конкурс «Быть здоровым здорово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апреля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по Амурской области»</w:t>
            </w:r>
          </w:p>
        </w:tc>
      </w:tr>
      <w:tr>
        <w:trPr>
          <w:trHeight w:val="6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ороге к доброму здоровью» мероприятие на базе МАОУ «Школа №12 г. Благовещенска» совместно с МБ «Диал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по Амурской област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здоров» совместно с МДБ им. Ком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апрел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по Амурской област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и здоровье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по Амурской области»</w:t>
            </w:r>
          </w:p>
        </w:tc>
      </w:tr>
    </w:tbl>
    <w:p>
      <w:pPr>
        <w:pStyle w:val="Normal"/>
        <w:tabs>
          <w:tab w:val="clear" w:pos="708"/>
          <w:tab w:val="left" w:pos="5508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47:00Z</dcterms:created>
  <dc:creator>Кузнецова В.К.</dc:creator>
  <dc:description/>
  <dc:language>en-US</dc:language>
  <cp:lastModifiedBy>Кульчановский</cp:lastModifiedBy>
  <cp:lastPrinted>2017-04-06T10:42:00Z</cp:lastPrinted>
  <dcterms:modified xsi:type="dcterms:W3CDTF">2017-04-06T09:47:00Z</dcterms:modified>
  <cp:revision>2</cp:revision>
  <dc:subject/>
  <dc:title/>
</cp:coreProperties>
</file>