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видеороликов «ГРИППУНЕТ» среди учащихся старших классов образовательных учреждений и студентов ССУЗов и ВУЗов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Конкурс проводится Управлением Роспотребнадзора по Амурской области совместно с ФБУЗ «Центр гигиены и эпидемиологии в Амурской области»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на территории Амурской области в один этап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иск оригинальных форм социальной рекламы, способных привлечь внимание широкой общественности, а как результат – популяризация здорового образа жизни среди молодежи, привлечение к вакцинации населения Аму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</w:rPr>
        <w:t xml:space="preserve"> включить в процесс разработки проектов социальной рекламы разные группы общественности: школьники, студенты профильных специальностей, активная и творческая молодеж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воспитанию грамотности молодежи в вопросах иммунопрофилактики инфекционных болезней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информационную среду качественной социальной реклам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онкурсе принимают участие учащиеся любых образовательных учреждений Амурской области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одинэтаппутем выполнения одного творческого задания (видеоролик в жанре социальной реклам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конкурса должны быть выполнены без помощи родителей и педагогов. Каждый Участник может представить на конкурс </w:t>
      </w:r>
      <w:r>
        <w:rPr>
          <w:rFonts w:cs="Times New Roman" w:ascii="Times New Roman" w:hAnsi="Times New Roman"/>
          <w:szCs w:val="28"/>
        </w:rPr>
        <w:t>не более одного видеоролика в жанре социальной рекламы на те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чему я должен поставить прививку от грипп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идеоролика до 1 минут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следующие Работы к участию в Конкурсе не допускаются и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работы направляются в адрес организаторов конкурса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urs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g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m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и награждение победителей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конкурсного отбора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материала техническим требовани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закону о Рекла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более полное соответствие содержания представленных творческих работ целям и задачам Конкурс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визна и оригинальность концепции, сценария, подхода в решении творческой задач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участия в Конкурсе необходимо представить следующе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заявка на участие в Конкурсе утвержденной фор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запись продукта социальной рекламы (предоставляется в файле одного из популярных форматов видео, например .avi. Продолжительность видеоролика до 1 минуты.. Имя файла: фамилия участника конкурса_инициалы. Пример: Иванова_АВ.avi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и направляют заявки (по установленной форме) и конкурсные материалы по адресу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rs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g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m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аботы мотивировать как можно больше людей беречь здоровье в повседневной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ызвать эмоциональный отклик, чувства у зрител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ый, творческий подхо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сполн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рабо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текст видеоролика должен быть кратким, лаконичным, оригинальны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наличие в рекламе эмоциональной окраски, носителями которой являются цвет, свет, шрифт, рисунок, графические элементы и т.п.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 рекламе сведений, не соответствующих действительности (недостоверных свед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визна и оригинальность концепции, сценария, подхода в решении творческой задач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  В работах, представляемых на Конкурс, не должно быть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ображений: интимных сцен, информации в любой форме унижающей достоинство человека или группы люд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организации и проведения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1.  Конкурс проводится с 01.09.2018 по 15.10.2018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Конкурсные работы принимаются до 15.10.2018 года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</w:rPr>
          <w:t>kursy@cge-amur.ru</w:t>
        </w:r>
      </w:hyperlink>
      <w:r>
        <w:rPr>
          <w:rFonts w:cs="Times New Roman" w:ascii="Times New Roman" w:hAnsi="Times New Roman"/>
        </w:rPr>
        <w:t xml:space="preserve">  или по адресу г. Благовещенск, ул. Первомайская, 36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Порядок определения победителей Кон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бедители конкурса определяются экспертной комиссией утверждаемой оргкомите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2. Каждая конкурсная работа оценивается по следующим критер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оответствие работы заявленной тем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аргументированность и глубина раскрытия содержания тем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грамотность, профессионализм решения, эффективность рекламных, социальных методик и технолог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оциальная значимость, позитивность и креативность (новизна идеи, оригинальность, гибкость мышления) конкурсной рабо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очность и доходчивость языка и стиля излож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Жюри при выборе победителя проверяет соответствие работ тематике и учитывает оригинальность исполнения рабо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В состав жюри входят представители Управления Роспотребнадзора по Амурской области, ФБУЗ «Центр гигиены и эпидемиологии в Амурской области», Министерства здравоохранения Амурской области, Министерства образования и науки Амурской области, представители СМИ.</w:t>
      </w:r>
    </w:p>
    <w:p>
      <w:pPr>
        <w:pStyle w:val="TextBody"/>
        <w:spacing w:before="0" w:after="0"/>
        <w:ind w:firstLine="567"/>
        <w:contextualSpacing/>
        <w:rPr>
          <w:bCs/>
          <w:color w:val="000000"/>
          <w:spacing w:val="9"/>
          <w:sz w:val="22"/>
          <w:szCs w:val="22"/>
        </w:rPr>
      </w:pPr>
      <w:r>
        <w:rPr/>
        <w:t xml:space="preserve">7.5. </w:t>
      </w:r>
      <w:r>
        <w:rPr>
          <w:sz w:val="22"/>
          <w:szCs w:val="22"/>
        </w:rPr>
        <w:t xml:space="preserve">Информация о победителях конкурса будет размещена на сайте Управления Роспотребнадзора по Амурской области: </w:t>
      </w:r>
      <w:hyperlink r:id="rId5">
        <w:r>
          <w:rPr>
            <w:rStyle w:val="InternetLink"/>
            <w:bCs/>
            <w:spacing w:val="9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9"/>
            <w:sz w:val="22"/>
            <w:szCs w:val="22"/>
          </w:rPr>
          <w:t>.28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ospotrebnadzor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pacing w:val="9"/>
          <w:sz w:val="22"/>
          <w:szCs w:val="22"/>
        </w:rPr>
        <w:t xml:space="preserve">и ФБУЗ «Центр гигиены и эпидемиологии в Амурской области»: </w:t>
      </w:r>
      <w:hyperlink r:id="rId6">
        <w:r>
          <w:rPr>
            <w:rStyle w:val="InternetLink"/>
            <w:bCs/>
            <w:spacing w:val="9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cge</w:t>
        </w:r>
        <w:r>
          <w:rPr>
            <w:rStyle w:val="InternetLink"/>
            <w:bCs/>
            <w:spacing w:val="9"/>
            <w:sz w:val="22"/>
            <w:szCs w:val="22"/>
          </w:rPr>
          <w:t>-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amur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9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 вручаются дипломы и памятные призы, участники награждаются благодарственными письм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и дате награждения победителей и финалистов Конкурса будет сообщено заране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конкурсных рабо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обедителей получают организационную, информационную поддержку, рекомендуются для практической реализации и  могут быть использованы в целях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размещения в СМИ (телевидение, печатная пресса, интернет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размещения на наружных рекламных носителях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 образовательных и лечебных учреждениях Амурской обла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мещения интернет-ресурса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я в учебных целях, а также в методических и информационных издания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67"/>
        <w:contextualSpacing/>
        <w:rPr>
          <w:bCs/>
          <w:color w:val="000000"/>
          <w:spacing w:val="9"/>
          <w:sz w:val="22"/>
          <w:szCs w:val="22"/>
        </w:rPr>
      </w:pPr>
      <w:r>
        <w:rPr>
          <w:sz w:val="22"/>
          <w:szCs w:val="22"/>
        </w:rPr>
        <w:t>Информация о победителях конкурса будет размещена на сайте Управления Роспотребнадзора по Амурской области:</w:t>
      </w:r>
      <w:hyperlink r:id="rId7">
        <w:r>
          <w:rPr>
            <w:rStyle w:val="InternetLink"/>
            <w:bCs/>
            <w:spacing w:val="9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9"/>
            <w:sz w:val="22"/>
            <w:szCs w:val="22"/>
          </w:rPr>
          <w:t>.28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ospotrebnadzor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pacing w:val="9"/>
          <w:sz w:val="22"/>
          <w:szCs w:val="22"/>
        </w:rPr>
        <w:t xml:space="preserve">и ФБУЗ «Центр гигиены и эпидемиологии в Амурской области»: </w:t>
      </w:r>
      <w:hyperlink r:id="rId8">
        <w:r>
          <w:rPr>
            <w:rStyle w:val="InternetLink"/>
            <w:bCs/>
            <w:spacing w:val="9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cge</w:t>
        </w:r>
        <w:r>
          <w:rPr>
            <w:rStyle w:val="InternetLink"/>
            <w:bCs/>
            <w:spacing w:val="9"/>
            <w:sz w:val="22"/>
            <w:szCs w:val="22"/>
          </w:rPr>
          <w:t>-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amur</w:t>
        </w:r>
        <w:r>
          <w:rPr>
            <w:rStyle w:val="InternetLink"/>
            <w:bCs/>
            <w:spacing w:val="9"/>
            <w:sz w:val="22"/>
            <w:szCs w:val="22"/>
          </w:rPr>
          <w:t>.</w:t>
        </w:r>
        <w:r>
          <w:rPr>
            <w:rStyle w:val="InternetLink"/>
            <w:bCs/>
            <w:spacing w:val="9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9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лица: начальник гигиенического воспитания населения ФБУЗ «Центр гигиены и эпидемиологии в Амурской области» Двининидзе Екатерина Владимировна. Телефон: 596-82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kurs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g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m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/>
        <w:t>Заявка на участие в конкурсе социальной рекла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авторе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юридическое название места учебы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образовательного учреж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курс/специальност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чебного заве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</w:rPr>
              <w:t>учебного заве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ведения о конкурснойработе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(аннотация) к работе (о смысле, обстоятельствах создания, о выборе темы и концепции работы) не более 1000 символ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@cge-amu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rsy@cge-amur.ru" TargetMode="External"/><Relationship Id="rId5" Type="http://schemas.openxmlformats.org/officeDocument/2006/relationships/hyperlink" Target="http://www.28.rospotrebnadzor.ru/" TargetMode="External"/><Relationship Id="rId6" Type="http://schemas.openxmlformats.org/officeDocument/2006/relationships/hyperlink" Target="http://www.cge-amur.ru/" TargetMode="External"/><Relationship Id="rId7" Type="http://schemas.openxmlformats.org/officeDocument/2006/relationships/hyperlink" Target="http://www.28.rospotrebnadzor.ru/" TargetMode="External"/><Relationship Id="rId8" Type="http://schemas.openxmlformats.org/officeDocument/2006/relationships/hyperlink" Target="http://www.cge-amur.ru/" TargetMode="External"/><Relationship Id="rId9" Type="http://schemas.openxmlformats.org/officeDocument/2006/relationships/hyperlink" Target="mailto:kursy@cge-amu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7:00Z</dcterms:created>
  <dc:creator>Kolesnikovaov</dc:creator>
  <dc:description/>
  <dc:language>en-US</dc:language>
  <cp:lastModifiedBy>Zuev</cp:lastModifiedBy>
  <cp:lastPrinted>2016-10-11T14:09:00Z</cp:lastPrinted>
  <dcterms:modified xsi:type="dcterms:W3CDTF">2018-09-07T06:57:00Z</dcterms:modified>
  <cp:revision>2</cp:revision>
  <dc:subject/>
  <dc:title/>
</cp:coreProperties>
</file>